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карт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color w:val="000000"/>
          <w:sz w:val="22"/>
          <w:szCs w:val="22"/>
          <w:highlight w:val="cyan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>заключения договора (контракта) на поставку</w:t>
      </w:r>
      <w:r>
        <w:rPr>
          <w:b/>
          <w:sz w:val="22"/>
          <w:szCs w:val="22"/>
        </w:rPr>
        <w:t xml:space="preserve"> автомобиля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6144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н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йты, на которых размещена документация об открытом аукционе (в электронной форме)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 </w:t>
            </w:r>
            <w:r>
              <w:rPr>
                <w:rFonts w:cs="Times New Roman" w:ascii="Times New Roman" w:hAnsi="Times New Roman"/>
              </w:rPr>
              <w:t>ЕИС</w:t>
            </w:r>
            <w:r>
              <w:rPr>
                <w:rFonts w:cs="Times New Roman" w:ascii="Times New Roman" w:hAnsi="Times New Roman"/>
                <w:color w:val="000000"/>
              </w:rPr>
              <w:t>:   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ru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 Электронная торговая площадка «ЭТП ГПБ»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айт Заказчика: 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Марийский машиностроительный завод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 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 Эл, г. Йошкар-Ола, улица Суворова, 15.</w:t>
            </w:r>
          </w:p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нахождения: 424003, Россия, Республика Марий 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: Чухлан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846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3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крытый аукцион на понижение цены (в электронной форме) на право заключения договора (контракта) </w:t>
            </w:r>
            <w:r>
              <w:rPr>
                <w:rFonts w:cs="Times New Roman" w:ascii="Times New Roman" w:hAnsi="Times New Roman"/>
                <w:color w:val="000000"/>
              </w:rPr>
              <w:t>на поставку</w:t>
            </w:r>
          </w:p>
          <w:p>
            <w:pPr>
              <w:pStyle w:val="Normal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автомобиля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для нужд Акционерного общества «Марийский машиностроительный завод»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Поставка автомобиля ГАЗ - 32212 «Бизнес» в соответст-вии с требованиями Договора, Спецификации (Прило-жение № 1 к Договору).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ab/>
              <w:t>Количество: 1 ш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ПД 2:   29.10.30.11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ВЭД 2: 45.1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ставляемому товару (выполняемым работам, оказываемым услугам) указаны в проекте Договора и П</w:t>
            </w:r>
            <w:r>
              <w:rPr>
                <w:rFonts w:cs="Times New Roman" w:ascii="Times New Roman" w:hAnsi="Times New Roman"/>
                <w:bCs/>
              </w:rPr>
              <w:t>риложении № 1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Договора (Контракта)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есто поставки и выполнения работ: </w:t>
            </w:r>
            <w:r>
              <w:rPr>
                <w:rFonts w:cs="Times New Roman" w:ascii="Times New Roman" w:hAnsi="Times New Roman"/>
                <w:color w:val="000000"/>
              </w:rPr>
              <w:t>площадка Продавца, находящаяся не далее 400 км от Покупателя: 424003, Россия, Республика Марий Эл, г. Йошкар-Ола, ул. Суворова, д. 15, АО «Марийский машиностроительный завод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: в соответствии с условиями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3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00 000 (Один миллион сто тысяч) рублей 00 копе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явке на участие в открытом аукционе данная цена не может быть превыше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 общую сумму Договора входит: общая стоимость Автомобиля с НДС, расходы на упаковку, маркировку, экспедирование, таможенные сборы, полный комплект технической документации в соответствии с п. 3.5 Договора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люта, используемая для формирования цены 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>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ий руб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расчета с поставщиками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7.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обязательств по Договору (Контракт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по возврату перечисленного аванс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5.3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еспечение гарантийных обязательств по Договору (Контракту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частникам открытого аукцион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открытого аукциона должен соответствовать требованиям, установленным законодательством Российской Федерации к лицам, осуществляющим поставки товаров (выполнение работ, оказание услуг), являющихся предметом открытого аукциона, в том числе обладать всеми необходимыми лицензиями и допусками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 Участником открытого аукциона может быть </w:t>
            </w:r>
            <w:r>
              <w:rPr>
                <w:rFonts w:cs="Times New Roman" w:ascii="Times New Roman" w:hAnsi="Times New Roman"/>
                <w:b/>
              </w:rPr>
              <w:t xml:space="preserve">только субъект малого и среднего предпринимательства </w:t>
            </w:r>
            <w:r>
              <w:rPr>
                <w:rFonts w:cs="Times New Roman" w:ascii="Times New Roman" w:hAnsi="Times New Roman"/>
              </w:rPr>
              <w:t>(ст. 4 Федерального закона от 24.07.2007 № 209-ФЗ «О развитии малого и среднего предпринимательства в Российской Федерации»)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 Участник открытого аукциона не должен находиться в процессе ликвидации (для юридического лица), прекращения деятельности в качестве индивидуального предпринимателя (для индивидуальных предпринимателей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. Деятельность участника открытого аукциона не должна быть приостановлена в порядке, предусмотренном Кодексом Российской Федерации об административных правонару-шениях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Участник открытого аукциона не должен быть признан по решению арбитражного суда несостоятельным (банкротом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 Отсутствие у участника открытого аукциона недоимки по налогам, сборам, задолженности по иным обязательным платежам в бюджеты бюджетной системы Российской Федерации за прошедший календарный год, размер которой превышает двадцать пять процентов балансовой стоимости активов участника открытого аукциона, по данным бухгалтерской отчетности за последний календарный го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. Отсутствие судимости у участника открытого аукциона - физического лица, либо у руководителя, членов колле-гиального исполнительного органа или главного бухгалтера юридического лица - участника открытого аукциона за преступления в сфере экономики (за исключением лиц, у которых такая судимость погашена или снята),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мися объектом осуществляемого открытого аукцио-на, и административное наказание в виде дисквалификации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8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сутствие информации об участнике открытого аукциона (о лице, правопреемником которого является участник открытого аукциона), а также информации об учредителях, о членах коллегиального исполнительного органа, лице, исполняющем функции единоличного  исполнительного органа участника открытого аукциона – юридического лица, в реестрах недобросовестных поставщиков, предусмотренных федеральными законами от 18.07.2011 г. № 223-ФЗ «О закупках товаров, работ, услуг отдельными видами юридических лиц», от 05.04.2013 г. № 44-ФЗ «О контрактной системе в сфере закупок товаров, работ, услуг для обеспечения государственных и муниципальных нужд», от 21.07.2005 г. № 94-ФЗ «О размещении заказов на закупку товаров, работ, услуг для государственных и муниципальных нужд».</w:t>
            </w:r>
          </w:p>
        </w:tc>
      </w:tr>
      <w:tr>
        <w:trPr>
          <w:trHeight w:val="51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ребованиями к поставляемому товару (выполняемым работам, оказываемым услугам), указанными в проекте Договора и П</w:t>
            </w:r>
            <w:r>
              <w:rPr>
                <w:bCs/>
                <w:sz w:val="22"/>
                <w:szCs w:val="22"/>
              </w:rPr>
              <w:t>риложении № 1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ТП ГПБ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явка и </w:t>
            </w:r>
            <w:r>
              <w:rPr>
                <w:rFonts w:cs="Times New Roman" w:ascii="Times New Roman" w:hAnsi="Times New Roman"/>
                <w:b/>
                <w:u w:val="single"/>
              </w:rPr>
              <w:t>все</w:t>
            </w:r>
            <w:r>
              <w:rPr>
                <w:rFonts w:cs="Times New Roman" w:ascii="Times New Roman" w:hAnsi="Times New Roman"/>
              </w:rPr>
              <w:t xml:space="preserve">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участника открытого аукциона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 Учредительные документы (для юридических лиц: устав и все решения о внесении изменений в учредительные документы, свидетельства о регистрации изменений, внесенных в учредительные документы (свидетельства о внесении в Единый государственный реестр юридических лиц записи о внесении изменений в учредительные документы)) и соответствующий, надлежащим образом заверенный перевод на русский язык учредительных документов иностранных лиц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 Копия свидетельства об аккредитации для иностранных лиц, осуществляющих хозяйственную деятельность на терри-тории РФ через представительства (филиалы), выданного уполномоченным органом РФ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 Свидетельство о государственной регистрации юридичес-кого лица или индивидуального предпринимателя.</w:t>
            </w:r>
          </w:p>
          <w:p>
            <w:pPr>
              <w:pStyle w:val="Normal"/>
              <w:spacing w:lineRule="auto" w:line="240" w:before="0" w:after="0"/>
              <w:ind w:left="232" w:hanging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 Свидетельство о постановке на учёт в налоговом орган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Выписка из единого государственного реестра юридических лиц или единого государственного реестра индивидуальных предпринимателей либо копия такой выписки,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, если изме-нения были внесены позднее, чем за 6 месяцев до даты размещения в ЕИС извещения о проведении открытого аукциона; копии документов, удостоверяющих личность (для иных физических лиц)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6 месяцев до дня размещения в ЕИС извещения о проведении открытого аукцио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 Бухгалтерский баланс и отчет о прибылях и убытках на последнюю отчетную дату, предшествующую дате размеще-ния в ЕИС извещения о проведении закупочной процедуры и за прошедший календарный год с отметкой о предоставлении в налоговый орган либо документом, подтверждающим факт предоставления бухгалтерской отчетности в налоговый орган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. Справка об исполнении обязанности по уплате налогов, сборов, пеней, штрафов, процентов за прошедший календар-ный год на основании данных налогового органа либо иной документ, подтверждающий сумму задолженности по уплате налогов, сборов, пеней, штрафов, процентов или отсутствие задолженности за указанный период, подписанный и скрепленный печатью налогового орга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Уведомление налогового органа о возможности применения упрощенной системы налогообложения (для участников открытого аукциона, применяющих ее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9. </w:t>
            </w:r>
            <w:r>
              <w:rPr>
                <w:rFonts w:cs="Times New Roman" w:ascii="Times New Roman" w:hAnsi="Times New Roman"/>
              </w:rPr>
              <w:t>Решение об одобрении органами управления юридического лица сделки, либо копию такого решения, если требование о необходимости наличия такого решения для совершения сделки установлено законодательством Российской Федера-ции или учредительными документами юридического лица, либо письмо с обоснованием отсутствия необходимости одобрения сделки органами управления юридического лица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.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кларация о соответствии участника закупки критериям отнесения к субъектам малого и среднего предприни-мательства, согласно требованиям и по форме, установленной постановлением Правительства Российской Федерации от 11.12.2014г. №1352 «Об особенностях участия субъектов малого и среднего предпринимательства в закупках товаров, работ, услуг отдельными видами юридических лиц» (Форма декларации представлена в Приложении № 3 к Заявке на участие в открытом аукционе)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1. Документы, подтверждающие полномочия лица, подпи-савшего заявку, на совершение указанных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о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сведениям, указанным в описании товара (работ, услуг) (Приложение № 2 к Заявке на участие в открытом аукционе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ы предо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4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4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0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 xml:space="preserve">не позднее 10 час. 00 мин. (время московское)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4 августа 2017 год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заключения </w:t>
            </w:r>
            <w:r>
              <w:rPr>
                <w:rFonts w:cs="Times New Roman" w:ascii="Times New Roman" w:hAnsi="Times New Roman"/>
                <w:bCs/>
              </w:rPr>
              <w:t>Договора (Контракта) с единственным участником открытого аукцион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ранее чем через 10 (десять) дней и не позднее чем через 20 (двадцать) дней со дня размещения в ЕИС и на ЭТП протокола рассмотрения заявок на участие в открытом аукционе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Заказчику участником открытого аукциона, с которым заключается Договор (Контракт), подписанного </w:t>
            </w:r>
            <w:r>
              <w:rPr>
                <w:rFonts w:cs="Times New Roman" w:ascii="Times New Roman" w:hAnsi="Times New Roman"/>
                <w:color w:val="000000"/>
              </w:rPr>
              <w:t xml:space="preserve">Договора (Контракта)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протокола рассмотрения заявок на участие в открытом аукцион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 августа 2017 года</w:t>
            </w:r>
            <w:r>
              <w:rPr>
                <w:rFonts w:cs="Times New Roman" w:ascii="Times New Roman" w:hAnsi="Times New Roman"/>
              </w:rPr>
              <w:t xml:space="preserve"> 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* - </w:t>
            </w:r>
            <w:r>
              <w:rPr>
                <w:rFonts w:cs="Times New Roman" w:ascii="Times New Roman" w:hAnsi="Times New Roman"/>
                <w:i/>
              </w:rPr>
              <w:t xml:space="preserve">В случае противоречий между извещением, сформирован-ным ЭТП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e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gpb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а также извещением, сформиро-ванным ЕИС), извещением, утвержденным Заказчиком, приоритет имеет извещение, утвержденное Заказчиком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01 сентября 2017 год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овлено на электронной площадк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г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 % - 3 % (включительно) от начальной (максимальной) цены Договора (Контракта)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заключения Договора (Контракта) с победителем открытого аукци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ранее чем через 10 (десять) дней и не позднее чем через 20 (двадцать) дней со дня размещения в ЕИС и на ЭТП итогового протокола открытого аукциона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победителем открытого аукциона Заказчику подписанного Договора (Контракта)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итогового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lang w:val="ru-RU"/>
    </w:rPr>
  </w:style>
  <w:style w:type="character" w:styleId="WW8Num3z2">
    <w:name w:val="WW8Num3z2"/>
    <w:qFormat/>
    <w:rPr>
      <w:b w:val="false"/>
      <w:i w:val="false"/>
      <w:color w:val="000000"/>
      <w:lang w:val="ru-RU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1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">
    <w:name w:val=" Знак Знак2"/>
    <w:basedOn w:val="Style14"/>
    <w:qFormat/>
    <w:rPr>
      <w:sz w:val="22"/>
      <w:szCs w:val="22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character" w:styleId="Style16">
    <w:name w:val="Основной текст_"/>
    <w:basedOn w:val="Style14"/>
    <w:qFormat/>
    <w:rPr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6:00Z</dcterms:created>
  <dc:creator>Люба</dc:creator>
  <dc:description/>
  <cp:keywords/>
  <dc:language>en-US</dc:language>
  <cp:lastModifiedBy>samokhinava</cp:lastModifiedBy>
  <cp:lastPrinted>2017-02-01T11:03:00Z</cp:lastPrinted>
  <dcterms:modified xsi:type="dcterms:W3CDTF">2017-08-03T05:25:00Z</dcterms:modified>
  <cp:revision>708</cp:revision>
  <dc:subject/>
  <dc:title>Информационная карта </dc:title>
</cp:coreProperties>
</file>