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color w:val="000000"/>
        </w:rPr>
        <w:t>автомоби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автомобиль ГАЗ - 32212 «Бизнес» в соответствии с требованиями Договора, Спецификации (Приложение № 1 к Договору).</w:t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>
          <w:sz w:val="24"/>
        </w:rPr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26T07:59:00Z</dcterms:modified>
  <cp:revision>215</cp:revision>
  <dc:subject/>
  <dc:title>Приложение к аукционной документации</dc:title>
</cp:coreProperties>
</file>