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4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>
          <w:caps/>
          <w:color w:val="000000"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Системы дозирования DOPAG METAMIX (Швейцария) </w:t>
      </w:r>
      <w:r>
        <w:rPr>
          <w:color w:val="000000"/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tLeast" w:line="240"/>
        <w:ind w:left="-149" w:right="-67" w:firstLine="709"/>
        <w:rPr/>
      </w:pPr>
      <w:r>
        <w:rPr>
          <w:sz w:val="21"/>
          <w:szCs w:val="21"/>
        </w:rPr>
        <w:t>Начальная (максимальная) цена договора: Рублевый эквивалент 89 930,00 (Восемьдесят девять тысяч девятьсот тридцать) Евро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0 январ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20"/>
          <w:szCs w:val="20"/>
        </w:rPr>
        <w:t>31704689306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09</w:t>
      </w:r>
      <w:r>
        <w:rPr>
          <w:sz w:val="21"/>
          <w:szCs w:val="21"/>
        </w:rPr>
        <w:t>-1701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5.0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6.02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11-28T08:30:00Z</cp:lastPrinted>
  <dcterms:modified xsi:type="dcterms:W3CDTF">2017-02-15T14:02:00Z</dcterms:modified>
  <cp:revision>209</cp:revision>
  <dc:subject/>
  <dc:title>ПРОТОКОЛ</dc:title>
</cp:coreProperties>
</file>