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  <w:r>
        <w:rPr>
          <w:b/>
          <w:bCs/>
          <w:color w:val="000000"/>
          <w:sz w:val="22"/>
          <w:szCs w:val="22"/>
        </w:rPr>
        <w:t>металлической мебели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 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поставку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металлической мебели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</w:rPr>
              <w:tab/>
              <w:t>Поставка металлической мебели в соответствии с требо-ваниями Договора, Спецификации (Приложение № 1 к Договору).</w:t>
              <w:tab/>
              <w:tab/>
            </w:r>
          </w:p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ab/>
              <w:t>Количество: 1 усл. е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 2:   31.01.11.19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 2: 31.0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и выполнение работ: 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 995 018,03 (Пять миллионов девятьсот девяносто пять тысяч восемнадцать) рублей 03 копей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общую сумму Договора входит: стоимость Товара с НДС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ий руб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7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 Участником открытого аукциона может быть </w:t>
            </w:r>
            <w:r>
              <w:rPr>
                <w:rFonts w:cs="Times New Roman" w:ascii="Times New Roman" w:hAnsi="Times New Roman"/>
                <w:b/>
              </w:rPr>
              <w:t xml:space="preserve">только субъект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(ст. 4 Федерального закона от 24.07.2007 № 209-ФЗ «О развитии малого и среднего предпринимательства в Российской Федерации»)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Участник открытого аукциона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 Деятельность участника открытого аукциона не должна быть приостановлена в порядке, предусмотренном Кодексом Российской Федерации об административных правонару-ш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Участник открытого аукциона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у участника открытого аукциона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ой превышает двадцать пять процентов балансовой стоимости активов участника открытого аукциона, по данным бухгалтерской отчетности за последний календар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 Отсутствие судимости у участника открытого аукциона - физического лица, либо у руководителя, членов колле-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-на, и административное наказание в виде дисквалификаци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 г. № 223-ФЗ «О закупках товаров, работ, услуг отдельными видами юридических лиц», от 05.04.2013 г. № 44-ФЗ «О контрактной системе в сфере закупок товаров, работ, услуг для обеспечения государственных и муниципальных нужд», от 21.07.2005 г. № 94-ФЗ «О размещении заказов на закупку товаров, работ, услуг для государственных и муниципальных нужд»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,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(для юридических лиц: устав и все решения о внесении изменений в учредительные документы, свидетельства о регистрации изменений, внесенных в учредительные документы (свидетельства о внесении в Единый государственный реестр юридических лиц записи о внесении изменений в учредительные документы)) и соответствующий, надлежащим образом заверенный перевод на русский язык учредительных документов иностранных ли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Копия свидетельства об аккредитации для иностранных лиц, осуществляющих хозяйственную деятельность на терри-тории РФ через представительства (филиалы), выданного уполномоченным органом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государственной регистрации юридичес-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видетельство о постановке на учёт в налоговом орг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,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, если изме-нения были внесены позднее, чем за 6 месяцев до даты размещения в ЕИС извещения о проведении открытого аукциона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 месяцев до дня размещения в ЕИС извещения о проведении открытого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Бухгалтерский баланс и отчет о прибылях и убытках на последнюю отчетную дату, предшествующую дате размеще-ния в ЕИС извещения о проведении закупочной процедуры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 Справка об исполнении обязанности по уплате налогов, сборов, пеней, штрафов, процентов за прошедший календар-ный год на основании данных налогового органа либо иной документ, подтверждающий сумму задолженности по уплате налогов, сборов, пеней, штрафов, процентов или отсутствие задолженности за указанный период, подписанный и скрепленный печатью налогов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ведомление налогового органа о возможности применения упрощенной системы налогообложения (для участников открытого аукциона, применяющих е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-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кларация о соответствии участника закупки критериям отнесения к субъектам малого и среднего предпринимательства, согласно требованиям и по форме, установленной постановлением Правительства Российской Федерации от 11.12.2014г. №1352 «Об особенностях участия субъектов малого и среднего предпринимательства в закупках товаров, работ, услуг отдельными видами юридических лиц» (Форма декларации представлена в Приложении № 3 к Заявке на участие в открытом аукционе)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 Документы, подтверждающие полномочия лица, подпи-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.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 августа 2017 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 с единственным участнико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августа 2017 года</w:t>
            </w:r>
            <w:r>
              <w:rPr>
                <w:rFonts w:cs="Times New Roman" w:ascii="Times New Roman" w:hAnsi="Times New Roman"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-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-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1 августа 2017 год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 % - 3 % (включительно) от начальной (максимальной) цены Договора (Контракта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 с победителе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10 (десять) дней и не позднее чем через 20 (двадцать) дней со дня размещения в ЕИС и на ЭТП итогового протокола открытого аукцион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победителем открытого аукциона Заказчику подписанного 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21:00Z</dcterms:created>
  <dc:creator>Люба</dc:creator>
  <dc:description/>
  <cp:keywords/>
  <dc:language>en-US</dc:language>
  <cp:lastModifiedBy>User</cp:lastModifiedBy>
  <cp:lastPrinted>2017-02-01T11:03:00Z</cp:lastPrinted>
  <dcterms:modified xsi:type="dcterms:W3CDTF">2017-07-21T09:23:00Z</dcterms:modified>
  <cp:revision>3</cp:revision>
  <dc:subject/>
  <dc:title>Информационная карта </dc:title>
</cp:coreProperties>
</file>