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  <w:color w:val="000000"/>
        </w:rPr>
        <w:t>металлической мебел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металлическую мебель в соответствии с требованиями Договора, Спецификации (Приложение № 1 к Договору)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Пункты 1 – 7 являются обязательными для заполне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0T11:36:00Z</dcterms:modified>
  <cp:revision>215</cp:revision>
  <dc:subject/>
  <dc:title>Приложение к аукционной документации</dc:title>
</cp:coreProperties>
</file>