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топлива печного бытового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ка </w:t>
      </w:r>
      <w:r>
        <w:rPr>
          <w:spacing w:val="-1"/>
          <w:shd w:fill="FFFFFF" w:val="clear"/>
        </w:rPr>
        <w:t>топлива печного бытового темного (светлого) ТУ 38.101656-05 в соответствии с требованиями Договора, Спецификации (Приложение № 1 к Договору), Технического задания (Приложение № 2 к Договору) и Графика поставки (Приложение № 3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500 куб. м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ссия, Республика Марий Эл, Советский район, пос. Луговой, площадка «В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8 500 000 (Двадцать восемь миллионов пятьсот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общая стоимость Товара с НДС, все расходы, связанные с поставкой Товара, в том числе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 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 июл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 августа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 августа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1 августа 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 2.9  Договора. 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 -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7-20T13:48:00Z</dcterms:modified>
  <cp:revision>692</cp:revision>
  <dc:subject/>
  <dc:title>ИЗВЕЩЕНИЕ</dc:title>
</cp:coreProperties>
</file>