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топлива печного бытового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-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 топлива печного бытов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топлива печного бытового темного (светлого) ТУ 38.101656-05 в соответствии с требованиями Догово-ра, Спецификации (Приложение № 1 к Договору), Техни-ческого задания (Приложение № 2 к Договору) и Графи-ка поставки (Приложение № 3 к Договору).</w:t>
              <w:tab/>
              <w:tab/>
              <w:t>Количество: 1 500 куб. 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19.20.2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9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Россия, Республика Марий Эл, Советский район, пос. Луговой, площадка «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0 000 (Двадцать восемь миллионов пятьсот тысяч) руб-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все расходы, связанные с поставкой Товара, в том числе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-нием Договора (налоги, пошлины, сборы и т.п.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  Договора. 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необходимо дополни-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августа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-нения обязательств по Договору (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августа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 августа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-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-нения обязательств по Договору (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7-20T13:49:00Z</dcterms:modified>
  <cp:revision>707</cp:revision>
  <dc:subject/>
  <dc:title>Информационная карта </dc:title>
</cp:coreProperties>
</file>