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февра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управления виброиспытаниями серии ВС-207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№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507 320,00 (Один миллион пятьсот семь тысяч триста двадцать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0 январ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8972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2-1701</w:t>
      </w:r>
      <w:r>
        <w:rPr>
          <w:sz w:val="21"/>
          <w:szCs w:val="21"/>
        </w:rPr>
        <w:t>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Вис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4013, Российская Федерац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оленская область, г.Смоленс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етический проезд, д.1, стр.В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исом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молен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ЗАО «Висом», г. Смоленск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Закрытое акционерное общество «Висом»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7 320,00 (Один миллион пятьсот семь тысяч триста двадца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один) месяц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5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6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2-26T13:59:00Z</cp:lastPrinted>
  <dcterms:modified xsi:type="dcterms:W3CDTF">2017-02-15T13:59:00Z</dcterms:modified>
  <cp:revision>240</cp:revision>
  <dc:subject/>
  <dc:title>ПРОТОКОЛ</dc:title>
</cp:coreProperties>
</file>