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13711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апре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ЖК мониторов Samsung S22C200B в соответствии с Перечнем товаров (Приложение №1 к Договору) и Требованиями к поставляемым товарам (Приложение №2 к Договору), лот №1: Поставка ЖК мониторов Samsung S22C200B в соответствии с Перечнем товаров (Приложение №1 к Договору) и Требованиями к поставляемым товарам (Приложение №2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567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марта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иСиЭ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32 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Легион Бизнес Сист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82 3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Форт Диал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13 4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10 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лужба Ф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510 5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ВиП трейд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501 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3:00Z</dcterms:created>
  <dc:creator>paggard</dc:creator>
  <dc:description/>
  <cp:keywords/>
  <dc:language>en-US</dc:language>
  <cp:lastModifiedBy>PC</cp:lastModifiedBy>
  <dcterms:modified xsi:type="dcterms:W3CDTF">2015-04-21T11:33:00Z</dcterms:modified>
  <cp:revision>2</cp:revision>
  <dc:subject/>
  <dc:title>Paggard</dc:title>
</cp:coreProperties>
</file>