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ЗМЕНЕНИИ ДОГОВОРА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стоящим информируем о внесении изменений в договор № 069-11-302/14 от 22.04.2014 г. с ООО «ЭТК «Толедо» (г. Нижний Новгород), заключенного по результатам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крытого аукциона на понижение цены (в электронной форме) на право заключения договора на поставку электротехнической продукции для нужд Открытого акционерного общества «Марийский машиностроительный завод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регистрационный № 48-1402-1А</w:t>
      </w:r>
      <w:r>
        <w:rPr>
          <w:rFonts w:cs="Times New Roman" w:ascii="Times New Roman" w:hAnsi="Times New Roman"/>
          <w:b/>
          <w:bCs/>
          <w:sz w:val="24"/>
          <w:szCs w:val="24"/>
        </w:rPr>
        <w:t>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704"/>
        <w:gridCol w:w="1980"/>
        <w:gridCol w:w="990"/>
        <w:gridCol w:w="2548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мененные условия договора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воначальный вариан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сенные изменения</w:t>
            </w:r>
          </w:p>
        </w:tc>
      </w:tr>
      <w:tr>
        <w:trPr>
          <w:trHeight w:val="94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закупаемой продук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п/п в С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Наименование това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Кол-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шт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ток кабельный металлический из нержавеющей стали = 1,5 мм, 60*200*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лючить из Спецификации</w:t>
            </w:r>
          </w:p>
        </w:tc>
      </w:tr>
      <w:tr>
        <w:trPr>
          <w:trHeight w:val="93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мпа люминесцентная ЛБ-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лючить из Спецификации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 закупаемой продукции, руб.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148 728, 8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824 907, 6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та внесения изменений – 29.08.2014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размещения в единой информационной системе и на сайте Заказчика – 03.09.2014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ОАО "КОНЦЕРН  ПВО "АЛМАЗ-АНТЕЙ"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АО  "МАРИЙСКИЙ  МАШИНОСТРОИТЕЛЬНЫЙ  ЗАВОД"</w:t>
    </w:r>
  </w:p>
  <w:p>
    <w:pPr>
      <w:pStyle w:val="Normal"/>
      <w:jc w:val="cen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9535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05pt" to="494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12:00Z</dcterms:created>
  <dc:creator>PC</dc:creator>
  <dc:description/>
  <cp:keywords/>
  <dc:language>en-US</dc:language>
  <cp:lastModifiedBy>IVG</cp:lastModifiedBy>
  <cp:lastPrinted>2014-09-02T16:10:00Z</cp:lastPrinted>
  <dcterms:modified xsi:type="dcterms:W3CDTF">2014-09-02T12:12:00Z</dcterms:modified>
  <cp:revision>2</cp:revision>
  <dc:subject/>
  <dc:title>ИЗВЕЩЕНИЕ</dc:title>
</cp:coreProperties>
</file>