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</w:rPr>
        <w:t>металлопроката трубного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ку металлопроката трубного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оставка металлопроката трубного в соответствии с требованиями Договора, Спецификации (Приложение № 1 к Договору).</w:t>
              <w:tab/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Количество: 1 усл. 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4.20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7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 700 (Семьсот восемь тысяч семьсот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 августа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августа 2017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 августа 2017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07-20T13:47:00Z</dcterms:modified>
  <cp:revision>702</cp:revision>
  <dc:subject/>
  <dc:title>Информационная карта </dc:title>
</cp:coreProperties>
</file>