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47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подведения итогов процедуры размещения заказа в форме ПДО (в электронной форме)</w:t>
      </w:r>
    </w:p>
    <w:p>
      <w:pPr>
        <w:pStyle w:val="Normal"/>
        <w:spacing w:lineRule="auto" w:line="24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23 декабр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2. Предмет процедуры размещения заказа в форме ПДО (в электронной форме): Право заключения договора </w:t>
      </w:r>
      <w:r>
        <w:rPr>
          <w:bCs/>
          <w:sz w:val="20"/>
          <w:szCs w:val="20"/>
        </w:rPr>
        <w:t>на работы по ремонту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0"/>
          <w:szCs w:val="20"/>
        </w:rPr>
      </w:pPr>
      <w:r>
        <w:rPr>
          <w:sz w:val="20"/>
          <w:szCs w:val="20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bCs/>
          <w:sz w:val="20"/>
          <w:szCs w:val="20"/>
        </w:rPr>
        <w:t>Работы по ремонту кровли и фасада в корп. 21 на территории ОАО «ММЗ»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договора: </w:t>
      </w:r>
      <w:r>
        <w:rPr>
          <w:bCs/>
          <w:sz w:val="20"/>
          <w:szCs w:val="20"/>
        </w:rPr>
        <w:t>39 233 190 (Тридцать девять миллионов двести тридцать три тысячи сто девяносто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 процедуре размещения заказа в форме ПДО (в электронной форме) (далее – процедура ПДО) размещены 12 декабря 2013 г. на Официальном сайте: http://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ru, ЭТП «Фабрикант»: 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аукцион покупателя № 1228910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59-1312-1П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Н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женерного цент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8. Сведения о заявках на участие в процедуре ПДО: до окончания указанного в извещении о проведении процедуры ПДО срока подачи заявок на участие в процедуре ПДО поданы заявки от 2–х (двух) организаций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«Сервисстрой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5, РМЭ, г. Йошкар-Ола, Сернурский тракт, д. 4 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СК-Комплект»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 Чувашская Республика, г. Чебоксары, проезд Машиностроителей, д. 1, офис 403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9. На основании результатов рассмотрения заявок, поступивших до окончания срока подачи заявок на участие в процедуре ПДО, на соответствие требованиям, установленным документацией о процедуре ПДО, комиссия приняла решение о допуске к участию или об отказе в допуске к участию в процедуре ПДО участников размещения заказа, подавших заявки на участие в процедуре ПДО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процедуре ПДО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Сервисстрой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г. 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Н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СК-Комплек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 Чебоксары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ат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пуске к участию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Н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10. Комиссией проведен анализ документов и сведений, содержащихся в заявке на участие в процедуре ПДО, с учетом предлагаемой цены, иных условий исполнения договора, а также заключения экспертной комиссии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0"/>
          <w:szCs w:val="20"/>
        </w:rPr>
        <w:t>1. Допустить к участию и признать участником процедуры ПДО:</w:t>
      </w:r>
    </w:p>
    <w:p>
      <w:pPr>
        <w:pStyle w:val="Normal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 ООО  «Сервисстрой» (г. Йошкар-Ола).</w:t>
      </w:r>
    </w:p>
    <w:p>
      <w:pPr>
        <w:pStyle w:val="Normal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2. Признать победителем процедуры ПДО ООО  «Сервисстрой»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 Заключить договор с</w:t>
      </w:r>
      <w:r>
        <w:rPr>
          <w:b/>
          <w:sz w:val="20"/>
          <w:szCs w:val="20"/>
        </w:rPr>
        <w:t xml:space="preserve"> Обществом с ограниченной ответственностью «Сервисстрой» (г. Йошкар-Ола)</w:t>
      </w:r>
      <w:r>
        <w:rPr>
          <w:sz w:val="20"/>
          <w:szCs w:val="20"/>
        </w:rPr>
        <w:t xml:space="preserve"> по цене, предложенной победителем процедуры ПДО, и на условиях, указанных в документации о процедуре ПДО и извещении о проведении процедуры размещения заказа в форме ПДО (в электронной форме)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 Лос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Дата подписания протокола – 23.12.2013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>Дата размещения протокола на ЭТП «Фабрикант», Официальном сайте, сайте Заказчика – 24.12.2013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9:00Z</dcterms:created>
  <dc:creator>1</dc:creator>
  <dc:description/>
  <cp:keywords/>
  <dc:language>en-US</dc:language>
  <cp:lastModifiedBy>IVG</cp:lastModifiedBy>
  <cp:lastPrinted>2013-04-24T15:22:00Z</cp:lastPrinted>
  <dcterms:modified xsi:type="dcterms:W3CDTF">2013-12-23T09:25:00Z</dcterms:modified>
  <cp:revision>6</cp:revision>
  <dc:subject/>
  <dc:title>ПРОТОКОЛ</dc:title>
</cp:coreProperties>
</file>