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4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феврал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Системы лазерной маркировки СПЛМ Мини Маркер 2-М50-1000/530 (Россия)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я № 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4 671 000,00 (Четыре миллиона шестьсот семьдесят одна тысяча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0 январ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68964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1</w:t>
      </w:r>
      <w:r>
        <w:rPr>
          <w:sz w:val="21"/>
          <w:szCs w:val="21"/>
        </w:rPr>
        <w:t>-1701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«Лазерный Центр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95176, Российская Федерация, Санкт-Петербург, Пискаревский проспект, дом 25 а/я 4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Лазерный Центр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я заявки на участие в открытом аукционе требованиям, установленным документацией об открытом аукционе (несоответствие начально (максимальной) цены договора)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участник открытого аукциона, подавший заявку на участие в открытом аукционе, не допущен к участию в открытом аукционе и не признан участником открытого аукциона, признать открытый аукцион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5.02.2017 г./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6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12-26T13:59:00Z</cp:lastPrinted>
  <dcterms:modified xsi:type="dcterms:W3CDTF">2017-02-15T13:58:00Z</dcterms:modified>
  <cp:revision>244</cp:revision>
  <dc:subject/>
  <dc:title>ПРОТОКОЛ</dc:title>
</cp:coreProperties>
</file>