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 выполнение работ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>крана мостового электрического опорного однобалочного однопролетного общепромышленного назначения грузоподъемностью 10 тонн в полном соответствии с техническими характеристиками, наименованием, количеством, ценами согласно Спецификации (Приложение № 1 к Договору) и выполнение работ  в полном объёме согласно Спецификации (Приложение № 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161 410 (Один миллион сто шестьдесят одна тысяча четыреста десять) рублей 00 копеек. </w:t>
      </w:r>
      <w:r>
        <w:rPr>
          <w:i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 xml:space="preserve">), </w:t>
      </w:r>
      <w:r>
        <w:rPr>
          <w:rFonts w:cs="Times New Roman" w:ascii="Times New Roman" w:hAnsi="Times New Roman"/>
          <w:i/>
          <w:color w:val="000000"/>
          <w:lang w:eastAsia="ar-SA"/>
        </w:rPr>
        <w:t>стоимость Работ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июля 2017 года.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 августа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02 августа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0 августа 2017 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*** - 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4 августа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 в соответствии с п. 4.1.1 Договора. 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> - 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1-20T09:44:00Z</cp:lastPrinted>
  <dcterms:modified xsi:type="dcterms:W3CDTF">2017-07-12T11:30:00Z</dcterms:modified>
  <cp:revision>455</cp:revision>
  <dc:subject/>
  <dc:title>ИЗВЕЩЕНИЕ</dc:title>
</cp:coreProperties>
</file>