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r>
        <w:rPr>
          <w:b/>
          <w:color w:val="000000"/>
          <w:sz w:val="22"/>
          <w:szCs w:val="22"/>
        </w:rPr>
        <w:t>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color w:val="000000"/>
              </w:rPr>
              <w:t>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ставка крана мостового электрического опорного одно-балочного однопролетного общепромышленного назначения грузоподъемностью 10 тонн в полном соответствии с техни-ческими характеристиками, наименованием, количеством, ценами согласно Спецификации (Приложение № 1 к Дого-вору) и выполнение работ  в полном объёме согласно Специи-фикации (Приложение № 1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22.14.12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8.22.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161 410 (Один миллион сто шестьдесят одна тысяча четыреста десять)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1 Договора.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w:t>
            </w:r>
            <w:r>
              <w:rPr>
                <w:rFonts w:cs="Times New Roman" w:ascii="Times New Roman" w:hAnsi="Times New Roman"/>
                <w:i/>
              </w:rPr>
              <w:t> -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2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4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1-20T09:45:00Z</cp:lastPrinted>
  <dcterms:modified xsi:type="dcterms:W3CDTF">2017-07-12T11:31:00Z</dcterms:modified>
  <cp:revision>508</cp:revision>
  <dc:subject/>
  <dc:title>Информационная карта </dc:title>
</cp:coreProperties>
</file>