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>
          <w:b/>
          <w:b/>
        </w:rPr>
      </w:pPr>
      <w:r>
        <w:rPr>
          <w:b/>
          <w:bCs/>
        </w:rPr>
        <w:t>к</w:t>
      </w:r>
      <w:r>
        <w:rPr>
          <w:b/>
        </w:rPr>
        <w:t>артридж-наконечников для паяльника Т245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артридж-наконечников для паяльника Т245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Поставка </w:t>
            </w:r>
            <w:r>
              <w:rPr>
                <w:bCs/>
                <w:color w:val="000000"/>
              </w:rPr>
              <w:t>к</w:t>
            </w:r>
            <w:r>
              <w:rPr>
                <w:color w:val="000000"/>
              </w:rPr>
              <w:t>артридж-наконечников для паяльника Т24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соответствии с требованиями Договора и Спецификации (Приложение № 1 к Договору).</w:t>
              <w:tab/>
              <w:tab/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ab/>
              <w:t>Количество: 419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блевый эквивалент 14 130 (Четырнадцати тысяч ста тридцати) Ев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-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-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-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вый эквивалент Ев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 августа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 августа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 августа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7-10T08:55:00Z</dcterms:modified>
  <cp:revision>701</cp:revision>
  <dc:subject/>
  <dc:title>Информационная карта </dc:title>
</cp:coreProperties>
</file>