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КАРТРИДЖ-НАКОНЕЧНИКИ ДЛЯ ПАЯЛЬНИКА Т245</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65-1707-1А)</w:t>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10T08:58:00Z</dcterms:modified>
  <cp:revision>11</cp:revision>
  <dc:subject/>
  <dc:title>УТВЕРЖДАЮ</dc:title>
</cp:coreProperties>
</file>