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ставка камеры сушильной КС КЭ Т200 (1,5х2,0х0,9)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05 000 (Семьсот пять тысяч) рублей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 4.1.1 Договора.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7-13T05:31:00Z</dcterms:modified>
  <cp:revision>451</cp:revision>
  <dc:subject/>
  <dc:title>ИЗВЕЩЕНИЕ</dc:title>
</cp:coreProperties>
</file>