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Поставка </w:t>
      </w:r>
      <w:r>
        <w:rPr>
          <w:rFonts w:eastAsia="Times New Roman" w:cs="Times New Roman" w:ascii="Times New Roman" w:hAnsi="Times New Roman"/>
          <w:lang w:eastAsia="ru-RU"/>
        </w:rPr>
        <w:t>системы измерительной автоматизированно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ТАЛИС-НЧ-М1» в полном соответствии с техническими характеристиками, наименованием, количеством, ценами, согласно Спецификациям (Приложения № 1, № 2 к Договору)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370 000 (Один миллион триста семьдесят тысяч) рублей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 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 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0 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июля 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1 августа 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новлено в соответствии с п. 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6-29T09:14:00Z</dcterms:modified>
  <cp:revision>454</cp:revision>
  <dc:subject/>
  <dc:title>ИЗВЕЩЕНИЕ</dc:title>
</cp:coreProperties>
</file>