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ефтяных продуктов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нефтяных продуктов (ГСМ)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5 300 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 744 768 (Четыре миллиона семьсот сорок четыре тысячи семьсот шестьдесят восем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 января 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 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6-10-27T14:17:00Z</cp:lastPrinted>
  <dcterms:modified xsi:type="dcterms:W3CDTF">2016-12-07T13:24:00Z</dcterms:modified>
  <cp:revision>650</cp:revision>
  <dc:subject/>
  <dc:title>ИЗВЕЩЕНИЕ</dc:title>
</cp:coreProperties>
</file>