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нефтяных продуктов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 нефтяных продукт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ГСМ)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color w:val="000000"/>
              </w:rPr>
              <w:t>нефтяных продуктов</w:t>
            </w:r>
            <w:r>
              <w:rPr>
                <w:bCs/>
                <w:color w:val="000000"/>
              </w:rPr>
              <w:t xml:space="preserve"> (ГСМ) </w:t>
            </w:r>
            <w:r>
              <w:rPr>
                <w:color w:val="000000"/>
                <w:sz w:val="22"/>
                <w:szCs w:val="22"/>
              </w:rPr>
              <w:t>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Количество: </w:t>
            </w:r>
            <w:r>
              <w:rPr>
                <w:sz w:val="22"/>
                <w:szCs w:val="22"/>
              </w:rPr>
              <w:t>65 300 к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0.14.12, 20.30.22, 20.59.59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71, 46.7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4 768 (Четыре миллиона семьсот сорок четыре тысячи семьсот шестьдесят восемь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 2.9 Договора*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> При предоставлении обеспечения исполнения обяза-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 Наличие материальных, финансовых и иных ресурсов, необходимых для выполнения обязательств по договору и обеспечивающих финансовую устойчивость участника открытого аукциона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 декабря 2016 год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о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 января 2017 года.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 января 2017 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-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и предо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6-10-24T09:12:00Z</cp:lastPrinted>
  <dcterms:modified xsi:type="dcterms:W3CDTF">2016-12-07T13:32:00Z</dcterms:modified>
  <cp:revision>676</cp:revision>
  <dc:subject/>
  <dc:title>Информационная карта </dc:title>
</cp:coreProperties>
</file>