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Приложение №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Договору № ___________ от _____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СПЕЦИФИКАЦИЯ</w:t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</w:rPr>
      </w:pPr>
      <w:r>
        <w:rPr>
          <w:sz w:val="22"/>
        </w:rPr>
      </w:r>
    </w:p>
    <w:tbl>
      <w:tblPr>
        <w:tblW w:w="1530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74"/>
        <w:gridCol w:w="1584"/>
        <w:gridCol w:w="1422"/>
        <w:gridCol w:w="1526"/>
        <w:gridCol w:w="2154"/>
        <w:gridCol w:w="2782"/>
        <w:gridCol w:w="3113"/>
      </w:tblGrid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ез НДС, руб.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НДС 18%, руб.</w:t>
            </w:r>
          </w:p>
        </w:tc>
        <w:tc>
          <w:tcPr>
            <w:tcW w:w="2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оставки</w:t>
            </w:r>
          </w:p>
        </w:tc>
        <w:tc>
          <w:tcPr>
            <w:tcW w:w="3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одитель</w:t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ЛБС-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901-78</w:t>
            </w:r>
          </w:p>
        </w:tc>
        <w:tc>
          <w:tcPr>
            <w:tcW w:w="1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АК-1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3832-79</w:t>
            </w:r>
          </w:p>
        </w:tc>
        <w:tc>
          <w:tcPr>
            <w:tcW w:w="1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АК-113 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3832-79</w:t>
            </w:r>
          </w:p>
        </w:tc>
        <w:tc>
          <w:tcPr>
            <w:tcW w:w="1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0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НЦ-62 бесцве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21-090502.2-90</w:t>
            </w:r>
          </w:p>
        </w:tc>
        <w:tc>
          <w:tcPr>
            <w:tcW w:w="1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ПФ-170 бесцве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5907-70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ВЛ-72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6-10-866-85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КО-81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11066-74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КО -8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 6-10-931-97 с сиккативом НФ-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03-73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КО-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11066-74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КО -931 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2311-396-05763441-2003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МЛ-9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5865-70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5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орский ЛКМ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НЦ-13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91-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изм.1-3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НЦ-6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21-090502,2-90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ВЛ-725 серебрис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-6-10-866-85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УР-2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-6-21-14-90 с ДГУ70 %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 Русские крас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 НПК ЯрЛИ»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к ФБД-74 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 6-05-1617-88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 ФЛ-58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36-77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ХС-51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44-87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ХВ-7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313-75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ХС-567 « Б» съем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301-10-1164-92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 Русские крас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 НПК ЯрЛИ»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ВЛ-931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16-К71-083-90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ЭП-0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927-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2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 ЭП-7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20824-8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 отвердителем № 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 6-10-1263-77</w:t>
            </w:r>
          </w:p>
        </w:tc>
        <w:tc>
          <w:tcPr>
            <w:tcW w:w="15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  <w:tc>
          <w:tcPr>
            <w:tcW w:w="14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о п.3.1,3.2 Договора</w:t>
            </w:r>
          </w:p>
        </w:tc>
        <w:tc>
          <w:tcPr>
            <w:tcW w:w="31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По пунктам 11,15, 20 аналоги не предлагать.</w:t>
      </w:r>
    </w:p>
    <w:p>
      <w:pPr>
        <w:pStyle w:val="Normal"/>
        <w:rPr>
          <w:rFonts w:ascii="Times New Roman CYR" w:hAnsi="Times New Roman CYR" w:eastAsia="Times New Roman CYR" w:cs="Times New Roman CYR"/>
          <w:highlight w:val="yellow"/>
        </w:rPr>
      </w:pPr>
      <w:r>
        <w:rPr>
          <w:rFonts w:eastAsia="Times New Roman CYR" w:cs="Times New Roman CYR" w:ascii="Times New Roman CYR" w:hAnsi="Times New Roman CYR"/>
          <w:highlight w:val="yellow"/>
        </w:rPr>
      </w:r>
    </w:p>
    <w:p>
      <w:pPr>
        <w:pStyle w:val="Normal"/>
        <w:rPr>
          <w:rFonts w:ascii="Times New Roman CYR" w:hAnsi="Times New Roman CYR" w:eastAsia="Times New Roman CYR" w:cs="Times New Roman CYR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highlight w:val="yellow"/>
          <w:lang w:val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>
          <w:trHeight w:val="195" w:hRule="atLeast"/>
        </w:trPr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>
          <w:trHeight w:val="390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color w:val="000000"/>
              </w:rPr>
              <w:t>А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956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______________________</w:t>
            </w:r>
            <w:r>
              <w:rPr>
                <w:color w:val="000000"/>
                <w:lang w:val="ru-RU"/>
              </w:rPr>
              <w:t>____________________</w:t>
            </w:r>
            <w:r>
              <w:rPr>
                <w:color w:val="000000"/>
              </w:rPr>
              <w:t>/Б.И. Ефремов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VG</cp:lastModifiedBy>
  <dcterms:modified xsi:type="dcterms:W3CDTF">2016-11-30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