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акокрасочных материал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лакокрасочных материалов (лаков)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лакокрасочных материалов (лаков)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Количество: </w:t>
            </w:r>
            <w:r>
              <w:rPr>
                <w:sz w:val="22"/>
                <w:szCs w:val="22"/>
              </w:rPr>
              <w:t>17 272 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12.21, 20.30.11.120, 20.30.12.11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5, 46.7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92 410 (Пять миллионов девяносто две тысячи четыреста десять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-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 2.9 Договора*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> При предоставлении обеспечения исполнения обяза-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 Наличие материальных, финансовых и иных ресурсов, необходимых для выполнения обязательств по договору и обеспечивающих финансовую устойчивость участника открытого аукциона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 декабря 2016 г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января 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 января 2017 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-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6-11-30T14:29:00Z</cp:lastPrinted>
  <dcterms:modified xsi:type="dcterms:W3CDTF">2016-12-07T13:43:00Z</dcterms:modified>
  <cp:revision>676</cp:revision>
  <dc:subject/>
  <dc:title>Информационная карта </dc:title>
</cp:coreProperties>
</file>