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6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>Ваттметра поглощаемой мощности М3-108-2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Начальная (максимальная) цена договора: 620 444 (Шестьсот двадцать тысяч четыреста сорок четыре) рубля 00 коп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8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32933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41-1602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упертехприбор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2, Московская обл., г. Мытищи, а/я 3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. адрес: 141002, Московская обл., г. Мытищи, ул. Колпакова, 2А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упертехприбор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Мытищи, 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"Супертехприбор" (г. Мытищи, Московская обл.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"Супертехприбор" (г.  Мытищ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сковская обл.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620 444 руб. 00 коп. 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 (шестьдесят)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6:00Z</dcterms:created>
  <dc:creator>1</dc:creator>
  <dc:description/>
  <cp:keywords/>
  <dc:language>en-US</dc:language>
  <cp:lastModifiedBy>IVG</cp:lastModifiedBy>
  <cp:lastPrinted>2016-03-14T13:40:00Z</cp:lastPrinted>
  <dcterms:modified xsi:type="dcterms:W3CDTF">2016-03-14T10:41:00Z</dcterms:modified>
  <cp:revision>6</cp:revision>
  <dc:subject/>
  <dc:title>ПРОТОКОЛ</dc:title>
</cp:coreProperties>
</file>