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Е КОМПЛЕКСА УСЛУГ ПО ОРГАНИЗАЦИИ ОТДЫХ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ЗДОРОВЛЕНИЯ ДЕТЕЙ В САНАТОРИИ ПРОФИЛАКТОРИИ "КАМЕННАЯ РЕЧКА"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46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2:24:00Z</cp:lastPrinted>
  <dcterms:modified xsi:type="dcterms:W3CDTF">2016-02-25T12:53:00Z</dcterms:modified>
  <cp:revision>218</cp:revision>
  <dc:subject/>
  <dc:title/>
</cp:coreProperties>
</file>