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Контракту № ___________ от 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 xml:space="preserve">Ведомость исполнения Контра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8"/>
        <w:gridCol w:w="2099"/>
        <w:gridCol w:w="1985"/>
        <w:gridCol w:w="1984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ь поставки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ла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и конструкторской документации на Линию нанесения покрытий на детали из алюминия и его сплавов и Станцию производства деминерализованной в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 рабочих дней от даты заключения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(оказанных услу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- после заключения Контрак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% - после уведомления о готовности Оборудования первой очереди к  до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- после подписания Акта ввода Оборудования в эксплуатацию по первой очереди по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- после выполнения всего предусмотренного объема работ по настоящему Контракту и подписания Акта окончательной приёмки (сводного акта по Контракту)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Оборудования за счет Исполнителя до места нахождения Заказчика (424003, Республика Марий Эл, город Йошкар-Ола, улица Суворова, 15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рабочих дней с момента готовности рабочей и конструкторск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сопроводительные документы перевозчика и Исполнителя (ТН, ТТ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уведомления о готовности к проведению шефмонтажных рабо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ведение на территории Заказчика ше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монтаж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 с даты окончания доставки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рабочих дней с момента после получения Исполнителем письменного подтверждения о готовности Заказчика к проведению шефмонтаж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(оказанных услу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вода Оборудования в эксплуатацию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Заказчика пусконаладочных работ по запуску в эксплуатацию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и передача навыков по эксплуатации Оборудования специалистам Заказчика в соответствии с Техническим задан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рабочих дней с момента окончания шефмонтажны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и конструкторской документации на Линию нанесения покрытий на детали из стали, меди и медных сплав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рабочих дней от даты заключения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(оказанных услу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- после заключения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- после уведомления о готовности Оборудования второй очереди к  до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- после подписания Акта ввода Оборудования в эксплуатацию по второй очереди по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- после выполнения всего предусмотренного объема работ по настоящему Контракту и подписания Акта окончательной приёмки (сводного акта по Контракту)</w:t>
            </w:r>
          </w:p>
        </w:tc>
      </w:tr>
      <w:tr>
        <w:trPr>
          <w:trHeight w:val="1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борудования за счет Исполнителя до места нахождения Заказчика (424003, Республика Марий Эл, город Йошкар-Ола, улица Суворова, 15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абочих дней с момента готовности рабочей и конструкторск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сопроводительные документы перевозчика и Исполнителя (ТН, ТТ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уведомления о готовности к проведению шефмонтажных рабо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ведение на территории Заказчика ше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монтаж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 с даты окончания доставки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рабочих дней  с момента после получения Исполнителем письменного подтверждения о готовности Заказчика к проведению шефмон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(оказанных услу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вода Оборудования в эксплуат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Заказчика пусконаладочных работ по запуску в эксплуатацию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и передача навыков по эксплуатации Оборудования специалистам Заказчика в соответствии с Техническим задан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рабочих дней с момента окончания шефмонтажных рабо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и конструкторской документации на Линию никелирования и латун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рабочих дней от даты заключения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(оказанных услу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- после заключения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- после уведомления о готовности Оборудования третьей очереди к  до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- после подписания Акта ввода Оборудования в эксплуатацию по третьей очереди по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- после выполнения всего предусмотренного объема работ по настоящему Контракту и подписания Акта окончательной приёмки (сводного акта по Контракту)</w:t>
            </w:r>
          </w:p>
        </w:tc>
      </w:tr>
      <w:tr>
        <w:trPr>
          <w:trHeight w:val="1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борудования за счет Исполнителя до места нахождения Заказчика (424003, Республика Марий Эл, город Йошкар-Ола, улица Суворова, 1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6 рабочих дня с момента готовности рабочей и конструкторск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сопроводительные документы перевозчика и Исполнителя (ТН, ТТ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уведомления о готовности к проведению шефмонтажных рабо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ведение на территории Заказчика ше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монтажа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 с даты окончания доставки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рабочих дней с момента после получения Исполнителем письменного подтверждения о готовности Заказчика к проведению шефмонтаж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(оказан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вода Оборудования в эксплуат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Заказчика пусконаладочных работ по запуску в эксплуатацию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и передача навыков по эксплуатации Оборудования специалистам Заказчика в соответствии с Техническим задан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рабочих дней с момента окончания шефмонтажных рабо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и конструкторской документации на Линию сереб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рабочих дней от даты заключения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(оказанных услу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- после заключения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- после уведомления о готовности Оборудования четвертой очереди к  до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- после подписания Акта ввода Оборудования в эксплуатацию по четвертой очереди по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- после выполнения всего предусмотренного объема работ по настоящему Контракту и подписания Акта окончательной приёмки (сводного акта по Контракту)</w:t>
            </w:r>
          </w:p>
        </w:tc>
      </w:tr>
      <w:tr>
        <w:trPr>
          <w:trHeight w:val="1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борудования за счет Исполнителя до места нахождения Заказчика (424003, Республика Марий Эл, город Йошкар-Ола, улица Суворова, 1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47 рабочих дней с момента готовности рабочей и  конструкторской документаци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сопроводительные документы перевозчика и Исполнителя (ТН, ТТ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green"/>
              </w:rPr>
            </w:pPr>
            <w:r>
              <w:rPr>
                <w:strike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green"/>
              </w:rPr>
            </w:pPr>
            <w:r>
              <w:rPr>
                <w:strike/>
                <w:sz w:val="20"/>
                <w:szCs w:val="20"/>
                <w:highlight w:val="green"/>
              </w:rPr>
            </w:r>
          </w:p>
        </w:tc>
      </w:tr>
      <w:tr>
        <w:trPr>
          <w:trHeight w:val="1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уведомления о готовности к проведению шефмонтажных рабо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ведение на территории Заказчика ше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монтажа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 с даты окончания доставки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рабочих дней с момента после получения Исполнителем письменного подтверждения о готовности Заказчика к проведению шефмонтаж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(оказан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green"/>
              </w:rPr>
            </w:pPr>
            <w:r>
              <w:rPr>
                <w:strike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green"/>
              </w:rPr>
            </w:pPr>
            <w:r>
              <w:rPr>
                <w:strike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8"/>
        <w:gridCol w:w="1816"/>
        <w:gridCol w:w="283"/>
        <w:gridCol w:w="1985"/>
        <w:gridCol w:w="1984"/>
        <w:gridCol w:w="3686"/>
      </w:tblGrid>
      <w:tr>
        <w:trPr>
          <w:trHeight w:val="1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Заказчика пусконаладочных работ по запуску в эксплуатацию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и передача навыков по эксплуатации Оборудования специалистам Заказчика в соответствии с Техническим задание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рабочих дней с момента окончания шефмонтаж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орудования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green"/>
              </w:rPr>
            </w:pPr>
            <w:r>
              <w:rPr>
                <w:strike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green"/>
              </w:rPr>
            </w:pPr>
            <w:r>
              <w:rPr>
                <w:strike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13" w:hanging="1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рийский машиностроитель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/ Б. И. Ефре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3:00Z</dcterms:created>
  <dc:creator>Администратор</dc:creator>
  <dc:description/>
  <cp:keywords/>
  <dc:language>en-US</dc:language>
  <cp:lastModifiedBy>Светлана Попова</cp:lastModifiedBy>
  <cp:lastPrinted>2014-02-12T11:43:00Z</cp:lastPrinted>
  <dcterms:modified xsi:type="dcterms:W3CDTF">2014-02-12T09:48:00Z</dcterms:modified>
  <cp:revision>3</cp:revision>
  <dc:subject/>
  <dc:title>Приложение № 1</dc:title>
</cp:coreProperties>
</file>