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к Контракту № ___________ от _______________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хническое задание на поставку Оборуд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/>
        </w:rPr>
        <w:t>1. Цель разработки технического за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8"/>
        <w:rPr/>
      </w:pPr>
      <w:r>
        <w:rPr/>
        <w:t>Целью настоящего Технического задания является получение предложения на поставку</w:t>
      </w:r>
      <w:r>
        <w:rPr>
          <w:rFonts w:cs="Times New Roman"/>
          <w:bCs/>
        </w:rPr>
        <w:t xml:space="preserve"> в составе по разделу 6 </w:t>
      </w:r>
      <w:r>
        <w:rPr>
          <w:rFonts w:eastAsia="Times New Roman"/>
          <w:bCs/>
          <w:lang w:eastAsia="ru-RU"/>
        </w:rPr>
        <w:t xml:space="preserve">настоящего </w:t>
      </w:r>
      <w:r>
        <w:rPr>
          <w:bCs/>
        </w:rPr>
        <w:t xml:space="preserve">Технического задания и </w:t>
      </w:r>
      <w:r>
        <w:rPr/>
        <w:t>в соответствии с Проектной документацией «Техническое перевооружение и реконструкция специализированного производства унифицированных низкочастотных типовых элементов замены и модулей фазированных антенных решеток» следующего технологического оборудования производства компании «EKOL» s.r.o. (Чехия) (далее - Оборудование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8"/>
        <w:rPr>
          <w:rFonts w:cs="Times New Roman"/>
          <w:bCs/>
        </w:rPr>
      </w:pPr>
      <w:r>
        <w:rPr/>
        <w:t>- по 1 очереди: Линия нанесения покрытий на детали из алюминия и его сплавов</w:t>
      </w:r>
      <w:r>
        <w:rPr>
          <w:rFonts w:cs="Times New Roman"/>
          <w:bCs/>
        </w:rPr>
        <w:t>;</w:t>
      </w:r>
      <w:r>
        <w:rPr/>
        <w:t xml:space="preserve"> Станция производства деминерализованной во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8"/>
        <w:rPr/>
      </w:pPr>
      <w:r>
        <w:rPr>
          <w:rFonts w:cs="Times New Roman"/>
          <w:bCs/>
        </w:rPr>
        <w:t>-</w:t>
      </w:r>
      <w:r>
        <w:rPr/>
        <w:t xml:space="preserve"> по 2 очереди: </w:t>
      </w:r>
      <w:r>
        <w:rPr>
          <w:rFonts w:cs="Times New Roman"/>
        </w:rPr>
        <w:t>Линия нанесения покрытий на детали из стали, меди и медных сплавов</w:t>
      </w:r>
      <w:r>
        <w:rPr>
          <w:rFonts w:cs="Times New Roman"/>
          <w:bCs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8"/>
        <w:rPr/>
      </w:pPr>
      <w:r>
        <w:rPr>
          <w:rFonts w:cs="Times New Roman"/>
          <w:bCs/>
        </w:rPr>
        <w:t>-</w:t>
      </w:r>
      <w:r>
        <w:rPr>
          <w:rFonts w:cs="Times New Roman"/>
        </w:rPr>
        <w:t xml:space="preserve"> по 3 очереди: Линия никелирования и латунирования</w:t>
      </w:r>
      <w:r>
        <w:rPr>
          <w:rFonts w:cs="Times New Roman"/>
          <w:bCs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8"/>
        <w:rPr/>
      </w:pPr>
      <w:r>
        <w:rPr>
          <w:rFonts w:cs="Times New Roman"/>
          <w:bCs/>
        </w:rPr>
        <w:t>-</w:t>
      </w:r>
      <w:r>
        <w:rPr>
          <w:rFonts w:cs="Times New Roman"/>
        </w:rPr>
        <w:t xml:space="preserve"> по 4 очереди: Линия серебр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8"/>
        <w:rPr/>
      </w:pPr>
      <w:r>
        <w:rPr>
          <w:rFonts w:cs="Times New Roman"/>
        </w:rPr>
        <w:t xml:space="preserve">а также </w:t>
      </w:r>
      <w:r>
        <w:rPr>
          <w:rFonts w:eastAsia="Times New Roman"/>
          <w:bCs/>
          <w:lang w:eastAsia="ru-RU"/>
        </w:rPr>
        <w:t>выполнение работ (оказание услуг) по ше</w:t>
      </w:r>
      <w:r>
        <w:rPr>
          <w:bCs/>
        </w:rPr>
        <w:t>ф</w:t>
      </w:r>
      <w:r>
        <w:rPr>
          <w:rFonts w:eastAsia="Times New Roman"/>
          <w:bCs/>
          <w:lang w:eastAsia="ru-RU"/>
        </w:rPr>
        <w:t>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настоящим Техническим зад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2. Область применения Оборуд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ния нанесения покрытий на детали из алюминия и его сплавов, Станция производства деминерализованной воды,</w:t>
      </w:r>
      <w:r>
        <w:rPr>
          <w:rFonts w:cs="Times New Roman"/>
        </w:rPr>
        <w:t xml:space="preserve"> Линия нанесения покрытий на детали из стали, меди и медных сплавов, Линия никелирования и латунирования,</w:t>
      </w:r>
      <w:r>
        <w:rPr/>
        <w:t xml:space="preserve"> </w:t>
      </w:r>
      <w:r>
        <w:rPr>
          <w:rFonts w:cs="Times New Roman"/>
        </w:rPr>
        <w:t xml:space="preserve">Линия серебрения </w:t>
      </w:r>
      <w:r>
        <w:rPr/>
        <w:t>предназначены для использования на территории ОАО «Марийский машиностроительный завод» на гальваническом участке для выполнения работ, указанных в разделе 3 настоящего Техническ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3. Номенклатура и технические парамет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Характеристика работ: 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Линия нанесения покрытий на детали из алюминия и его сплавов; Станция производства деминерализованной воды.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>3.1.1. Линия нанесения покрытий на детали из алюминия и его сплавов.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1. Анодирование алюми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деформируемые и литьевые спл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Ан.Окс. – размеры деталей </w:t>
      </w:r>
      <w:r>
        <w:rPr>
          <w:lang w:val="en-US"/>
        </w:rPr>
        <w:t>min</w:t>
      </w:r>
      <w:r>
        <w:rPr/>
        <w:t xml:space="preserve">: Ø5×1 мм; </w:t>
      </w:r>
      <w:r>
        <w:rPr>
          <w:lang w:val="en-US"/>
        </w:rPr>
        <w:t>max</w:t>
      </w:r>
      <w:r>
        <w:rPr/>
        <w:t>: 2280×170×3 мм; 1300×644×10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Ан.Окс.нхр. – размеры деталей </w:t>
      </w:r>
      <w:r>
        <w:rPr>
          <w:lang w:val="en-US"/>
        </w:rPr>
        <w:t>max</w:t>
      </w:r>
      <w:r>
        <w:rPr/>
        <w:t>: 2320×210×182 мм; 2320×250×56 мм;    2213×996×8 мм; 2132×1016×8 мм; 2450×210×1,5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шифру Ан.Окс.ч. – детали длиной до 200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шифру Хим.полировка с последующим Ан.Окс.нхр. – детали размером: 288×288×55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Ан.Окс.тв. – размеры деталей </w:t>
      </w:r>
      <w:r>
        <w:rPr>
          <w:lang w:val="en-US"/>
        </w:rPr>
        <w:t>min</w:t>
      </w:r>
      <w:r>
        <w:rPr/>
        <w:t xml:space="preserve">: Ø30×8 мм; </w:t>
      </w:r>
      <w:r>
        <w:rPr>
          <w:lang w:val="en-US"/>
        </w:rPr>
        <w:t>max</w:t>
      </w:r>
      <w:r>
        <w:rPr/>
        <w:t>: Ø120×250 мм (том числе с точными размерами и мелкой резьб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Ан.Окс.эиз. – размеры деталей </w:t>
      </w:r>
      <w:r>
        <w:rPr>
          <w:lang w:val="en-US"/>
        </w:rPr>
        <w:t>min</w:t>
      </w:r>
      <w:r>
        <w:rPr/>
        <w:t xml:space="preserve">:20×30×1 мм; </w:t>
      </w:r>
      <w:r>
        <w:rPr>
          <w:lang w:val="en-US"/>
        </w:rPr>
        <w:t>max</w:t>
      </w:r>
      <w:r>
        <w:rPr/>
        <w:t>: Ø50×20 мм толщина материала 0,5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2. Химическое оксидирование алюми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алюминиевые деформируемые и литьевые спл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Хим.Окс. – размеры деталей </w:t>
      </w:r>
      <w:r>
        <w:rPr>
          <w:lang w:val="en-US"/>
        </w:rPr>
        <w:t>min</w:t>
      </w:r>
      <w:r>
        <w:rPr/>
        <w:t xml:space="preserve">: 10×10×2 мм; </w:t>
      </w:r>
      <w:r>
        <w:rPr>
          <w:lang w:val="en-US"/>
        </w:rPr>
        <w:t>max</w:t>
      </w:r>
      <w:r>
        <w:rPr/>
        <w:t>: 690×550×5 мм; 608×485×45 мм   (в том числе детали с паяными швами, точными размерами и мелкой резьб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Хим.Окс. – размеры деталей </w:t>
      </w:r>
      <w:r>
        <w:rPr>
          <w:lang w:val="en-US"/>
        </w:rPr>
        <w:t>min</w:t>
      </w:r>
      <w:r>
        <w:rPr/>
        <w:t xml:space="preserve">: Ø4×2 мм; </w:t>
      </w:r>
      <w:r>
        <w:rPr>
          <w:lang w:val="en-US"/>
        </w:rPr>
        <w:t>max</w:t>
      </w:r>
      <w:r>
        <w:rPr/>
        <w:t>: 650×200×70 мм; 572×460×10 мм      (в том числе с паяными швами)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3. Никелирование и нанесение сплава олово-висмут на детали из алюминия и алюминиевых спла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алюминиевые сплавы, в том числе литьевые, чистый алюминий, детали паяные силуми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Н 12 М 6 О-Ви 12 – размеры деталей </w:t>
      </w:r>
      <w:r>
        <w:rPr>
          <w:lang w:val="en-US"/>
        </w:rPr>
        <w:t>min</w:t>
      </w:r>
      <w:r>
        <w:rPr/>
        <w:t xml:space="preserve">: 6×50×1 мм; </w:t>
      </w:r>
      <w:r>
        <w:rPr>
          <w:lang w:val="en-US"/>
        </w:rPr>
        <w:t>max</w:t>
      </w:r>
      <w:r>
        <w:rPr/>
        <w:t>: 360×350×3 мм; 350×350×40 мм.</w:t>
      </w:r>
    </w:p>
    <w:p>
      <w:pPr>
        <w:pStyle w:val="Normal"/>
        <w:spacing w:lineRule="auto" w:line="240" w:before="0" w:after="0"/>
        <w:ind w:firstLine="709"/>
        <w:rPr/>
      </w:pPr>
      <w:r>
        <w:rPr/>
        <w:t>По шифру Н 12 О-Ви 12 – детали длиной менее 300 мм.</w:t>
      </w:r>
    </w:p>
    <w:p>
      <w:pPr>
        <w:pStyle w:val="Normal"/>
        <w:spacing w:lineRule="auto" w:line="240" w:before="0" w:after="0"/>
        <w:ind w:firstLine="709"/>
        <w:rPr/>
      </w:pPr>
      <w:r>
        <w:rPr/>
        <w:t>По шифру Н 12 М 6 Ср 6 – детали длиной менее 300 мм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Примечание: нанесение медных и серебряных покрытий после никелирования алюминия  будет осуществляться на других гальванических ли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 xml:space="preserve">- по шифру Н 12 М 6 О-Ви 12 – медное покрытие и последующее покрытие олово-висмут будет осуществляться на Линии </w:t>
      </w:r>
      <w:r>
        <w:rPr>
          <w:rFonts w:cs="Times New Roman"/>
          <w:i/>
        </w:rPr>
        <w:t>нанесения покрытий на детали из стали, меди и медных сплавов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по шифру Н 12 М 6 Ср 6 – медное и серебряные покрытия будут осуществляться на Линии сереб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3.1.2. Станция производства деминерализованной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анция производит очистку воды от механических примесей, органических веществ, катионов и анионов, которая направляется на приготовление гальванических растворов и осуществление промывочных операций на гальванических линиях. Потребляемый расход воды для нужд гальванического производства 3500 л/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2. Линия нанесения покрытий на детали из стали, меди и медных спла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1. Химическое оксидирование с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сталь, в том числе с паяными швами, с точными разме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Хим.Окс.прм. – размеры деталей: </w:t>
      </w:r>
      <w:r>
        <w:rPr>
          <w:lang w:val="en-US"/>
        </w:rPr>
        <w:t>min</w:t>
      </w:r>
      <w:r>
        <w:rPr/>
        <w:t xml:space="preserve"> площадь: 0,0057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>: 637×350×20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Химическое пассивирование с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Хим.Пас. – размеры деталей: </w:t>
      </w:r>
      <w:r>
        <w:rPr>
          <w:lang w:val="en-US"/>
        </w:rPr>
        <w:t>min</w:t>
      </w:r>
      <w:r>
        <w:rPr/>
        <w:t xml:space="preserve"> площадь: 0,0011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>: 24×35×46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3. Цинкование цианист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сталь, в том числе пружинные стали; после термообработки               (</w:t>
      </w:r>
      <w:r>
        <w:rPr>
          <w:lang w:val="en-US"/>
        </w:rPr>
        <w:t>HRC</w:t>
      </w:r>
      <w:r>
        <w:rPr/>
        <w:t xml:space="preserve"> 26…46) с толстой окалиной; горячекатаные стали; детали со сварными ш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Ц 9 хр. – размеры детали: </w:t>
      </w:r>
      <w:r>
        <w:rPr>
          <w:lang w:val="en-US"/>
        </w:rPr>
        <w:t>min</w:t>
      </w:r>
      <w:r>
        <w:rPr/>
        <w:t xml:space="preserve">:  Ø5(3,2)×5; </w:t>
      </w:r>
      <w:r>
        <w:rPr>
          <w:lang w:val="en-US"/>
        </w:rPr>
        <w:t>max</w:t>
      </w:r>
      <w:r>
        <w:rPr/>
        <w:t>: 1690×105×80 мм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Ц 15 хр. – размеры деталей: </w:t>
      </w:r>
      <w:r>
        <w:rPr>
          <w:lang w:val="en-US"/>
        </w:rPr>
        <w:t>min</w:t>
      </w:r>
      <w:r>
        <w:rPr/>
        <w:t xml:space="preserve"> площадь: 0,0048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>:  1690×105×80 мм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о шифру Ц 21 хр. – размеры деталей: </w:t>
      </w:r>
      <w:r>
        <w:rPr>
          <w:lang w:val="en-US"/>
        </w:rPr>
        <w:t>min</w:t>
      </w:r>
      <w:r>
        <w:rPr/>
        <w:t xml:space="preserve"> площадь: 0,0036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>:  615×425×10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Ц 24 с изоляцией – размеры деталей: </w:t>
      </w:r>
      <w:r>
        <w:rPr>
          <w:lang w:val="en-US"/>
        </w:rPr>
        <w:t>min</w:t>
      </w:r>
      <w:r>
        <w:rPr/>
        <w:t xml:space="preserve"> площадь: 0,025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 xml:space="preserve"> площадь: 18,5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Ц 9 Х 6 – размеры деталей: </w:t>
      </w:r>
      <w:r>
        <w:rPr>
          <w:lang w:val="en-US"/>
        </w:rPr>
        <w:t>min</w:t>
      </w:r>
      <w:r>
        <w:rPr/>
        <w:t xml:space="preserve"> площадь: 0,15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 xml:space="preserve"> площадь: 2,4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медь и сплавы (латунь, бронза, в том числе после термообработки; с паяными шв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М 3 Ц 6 хр. – размеры деталей: </w:t>
      </w:r>
      <w:r>
        <w:rPr>
          <w:lang w:val="en-US"/>
        </w:rPr>
        <w:t>min</w:t>
      </w:r>
      <w:r>
        <w:rPr/>
        <w:t xml:space="preserve"> площадь: 0,39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 xml:space="preserve"> площадь: 0,7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4. Кадмирование цианист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сталь, в том числе пружинные стали; после термообработки     (</w:t>
      </w:r>
      <w:r>
        <w:rPr>
          <w:lang w:val="en-US"/>
        </w:rPr>
        <w:t>HRC</w:t>
      </w:r>
      <w:r>
        <w:rPr/>
        <w:t xml:space="preserve"> 26…42) с толстой окалиной, горячекатаные стали; детали со свар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Кд 9хр. – размеры детали: </w:t>
      </w:r>
      <w:r>
        <w:rPr>
          <w:lang w:val="en-US"/>
        </w:rPr>
        <w:t>min</w:t>
      </w:r>
      <w:r>
        <w:rPr/>
        <w:t xml:space="preserve">: Ø 5×20 мм; </w:t>
      </w:r>
      <w:r>
        <w:rPr>
          <w:lang w:val="en-US"/>
        </w:rPr>
        <w:t>max</w:t>
      </w:r>
      <w:r>
        <w:rPr/>
        <w:t>: 1249×80×40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Кд 9 Х6 – размеры деталей: </w:t>
      </w:r>
      <w:r>
        <w:rPr>
          <w:lang w:val="en-US"/>
        </w:rPr>
        <w:t>min</w:t>
      </w:r>
      <w:r>
        <w:rPr/>
        <w:t xml:space="preserve"> площадь: 0,021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 xml:space="preserve"> площадь: 0,3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Кд 12 хр. – размеры деталей </w:t>
      </w:r>
      <w:r>
        <w:rPr>
          <w:lang w:val="en-US"/>
        </w:rPr>
        <w:t>min</w:t>
      </w:r>
      <w:r>
        <w:rPr/>
        <w:t xml:space="preserve"> площадь: 0,0042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>: 622×315×30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Кд 24 хр. – размеры деталей: </w:t>
      </w:r>
      <w:r>
        <w:rPr>
          <w:lang w:val="en-US"/>
        </w:rPr>
        <w:t>min</w:t>
      </w:r>
      <w:r>
        <w:rPr/>
        <w:t xml:space="preserve"> площадь: 0,0039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>: 650×200×215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Кд 12 хр. с изол.: размеры деталей: </w:t>
      </w:r>
      <w:r>
        <w:rPr>
          <w:lang w:val="en-US"/>
        </w:rPr>
        <w:t>min</w:t>
      </w:r>
      <w:r>
        <w:rPr/>
        <w:t xml:space="preserve"> площадь: 0,037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 xml:space="preserve"> площадь: 20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Кд 24 хр. с изол. – размеры деталей: </w:t>
      </w:r>
      <w:r>
        <w:rPr>
          <w:lang w:val="en-US"/>
        </w:rPr>
        <w:t>min</w:t>
      </w:r>
      <w:r>
        <w:rPr/>
        <w:t xml:space="preserve"> площадь: 0,011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>: 864×65×65 м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медь и сплавы (латунь, бронза, в т.ч. после термообработки; с паяными шв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ам: М 3 Кд 6...9 хр.; М 3 Кд 9 хр.; М 3 Кд 15 хр.; М 3 Кд 24 хр.; М 3 Кд 12 хр. с изол. –  размеры деталей: </w:t>
      </w:r>
      <w:r>
        <w:rPr>
          <w:lang w:val="en-US"/>
        </w:rPr>
        <w:t>min</w:t>
      </w:r>
      <w:r>
        <w:rPr/>
        <w:t xml:space="preserve">: Ø3×0,5 мм; </w:t>
      </w:r>
      <w:r>
        <w:rPr>
          <w:lang w:val="en-US"/>
        </w:rPr>
        <w:t>max</w:t>
      </w:r>
      <w:r>
        <w:rPr/>
        <w:t xml:space="preserve"> площадь: 5,4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5. Никел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сталь, в том числе после термообработки (</w:t>
      </w:r>
      <w:r>
        <w:rPr>
          <w:lang w:val="en-US"/>
        </w:rPr>
        <w:t>HRC</w:t>
      </w:r>
      <w:r>
        <w:rPr/>
        <w:t xml:space="preserve"> 26…42) с толстой окалиной, горячекатаные с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ам: Н 6…9;  М 12 Н 6 Х;  М 30 Н 18 Х;  М 6...9 Н 3...6 Х;  М 18...30 Н 12...8 Х –           размеры деталей: </w:t>
      </w:r>
      <w:r>
        <w:rPr>
          <w:lang w:val="en-US"/>
        </w:rPr>
        <w:t>min</w:t>
      </w:r>
      <w:r>
        <w:rPr/>
        <w:t xml:space="preserve">: Ø3×10 мм; </w:t>
      </w:r>
      <w:r>
        <w:rPr>
          <w:lang w:val="en-US"/>
        </w:rPr>
        <w:t>max</w:t>
      </w:r>
      <w:r>
        <w:rPr/>
        <w:t>: 150×250×25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ам: Н...Н п/б;  Н...Нб – размеры деталей: </w:t>
      </w:r>
      <w:r>
        <w:rPr>
          <w:lang w:val="en-US"/>
        </w:rPr>
        <w:t>min</w:t>
      </w:r>
      <w:r>
        <w:rPr/>
        <w:t xml:space="preserve"> площадь: 0,05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 xml:space="preserve"> площадь: 6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медь,  латунь, бронза, в том числе после термооб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ам: Н3 О-Ви 9;  Н 9;  Н 6…15 Х – размеры деталей: </w:t>
      </w:r>
      <w:r>
        <w:rPr>
          <w:lang w:val="en-US"/>
        </w:rPr>
        <w:t>min</w:t>
      </w:r>
      <w:r>
        <w:rPr/>
        <w:t xml:space="preserve">: Ø3(2)×2 мм; Ø1×10 мм;  </w:t>
      </w:r>
      <w:r>
        <w:rPr>
          <w:lang w:val="en-US"/>
        </w:rPr>
        <w:t>max</w:t>
      </w:r>
      <w:r>
        <w:rPr/>
        <w:t>: Ø30× 250 мм; 190×300×5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6. Покрытие сплавом олово-висм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алюминий и алюминиевые сплавы с нанесенным никелевым покрытием на Линии нанесения покрытий на детали из алюминия и его спла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М 6 О-Ви 12 – размеры деталей </w:t>
      </w:r>
      <w:r>
        <w:rPr>
          <w:lang w:val="en-US"/>
        </w:rPr>
        <w:t>min</w:t>
      </w:r>
      <w:r>
        <w:rPr/>
        <w:t xml:space="preserve">: 6×50×1 мм; </w:t>
      </w:r>
      <w:r>
        <w:rPr>
          <w:lang w:val="en-US"/>
        </w:rPr>
        <w:t>max</w:t>
      </w:r>
      <w:r>
        <w:rPr/>
        <w:t>: 360×350×3 мм; 350×350×40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7. Хром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</w:t>
      </w:r>
      <w:r>
        <w:rPr>
          <w:b/>
        </w:rPr>
        <w:t xml:space="preserve">: </w:t>
      </w:r>
      <w:r>
        <w:rPr/>
        <w:t>сталь, в том числе после термообработки (</w:t>
      </w:r>
      <w:r>
        <w:rPr>
          <w:lang w:val="en-US"/>
        </w:rPr>
        <w:t>HRC</w:t>
      </w:r>
      <w:r>
        <w:rPr/>
        <w:t xml:space="preserve"> 26…58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ам: Х 12;  Х 18;  Х 30 – размеры деталей: </w:t>
      </w:r>
      <w:r>
        <w:rPr>
          <w:lang w:val="en-US"/>
        </w:rPr>
        <w:t>min</w:t>
      </w:r>
      <w:r>
        <w:rPr/>
        <w:t xml:space="preserve">: 8×10×5 мм; </w:t>
      </w:r>
      <w:r>
        <w:rPr>
          <w:lang w:val="en-US"/>
        </w:rPr>
        <w:t>max</w:t>
      </w:r>
      <w:r>
        <w:rPr/>
        <w:t>: Ø200×1425 мм                 с изоляци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медь и лату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ам: Х 6;  Х 18 – размеры деталей: </w:t>
      </w:r>
      <w:r>
        <w:rPr>
          <w:lang w:val="en-US"/>
        </w:rPr>
        <w:t>min</w:t>
      </w:r>
      <w:r>
        <w:rPr/>
        <w:t xml:space="preserve">: Ø3×13 мм; </w:t>
      </w:r>
      <w:r>
        <w:rPr>
          <w:lang w:val="en-US"/>
        </w:rPr>
        <w:t>max</w:t>
      </w:r>
      <w:r>
        <w:rPr/>
        <w:t>: 30×160×50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3. Линия никелирования и латунирова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1. Химическое пассивирование с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Хим.Пас. – размеры деталей: </w:t>
      </w:r>
      <w:r>
        <w:rPr>
          <w:lang w:val="en-US"/>
        </w:rPr>
        <w:t>min</w:t>
      </w:r>
      <w:r>
        <w:rPr/>
        <w:t xml:space="preserve"> площадь: 0,0011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>:  24×35×46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2. Электрополировка с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сталь 20Х13 после термообработки (</w:t>
      </w:r>
      <w:r>
        <w:rPr>
          <w:lang w:val="en-US"/>
        </w:rPr>
        <w:t>HRC</w:t>
      </w:r>
      <w:r>
        <w:rPr/>
        <w:t xml:space="preserve"> 26…4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Электрополировка – размеры детали: </w:t>
      </w:r>
      <w:r>
        <w:rPr>
          <w:lang w:val="en-US"/>
        </w:rPr>
        <w:t>min</w:t>
      </w:r>
      <w:r>
        <w:rPr/>
        <w:t xml:space="preserve">: Ø5,5×11 мм; </w:t>
      </w:r>
      <w:r>
        <w:rPr>
          <w:lang w:val="en-US"/>
        </w:rPr>
        <w:t>max</w:t>
      </w:r>
      <w:r>
        <w:rPr/>
        <w:t>:  Ø18×152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3.3.3. Химическое пассивирование м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Хим.Пас. – размеры деталей: </w:t>
      </w:r>
      <w:r>
        <w:rPr>
          <w:lang w:val="en-US"/>
        </w:rPr>
        <w:t>min</w:t>
      </w:r>
      <w:r>
        <w:rPr/>
        <w:t xml:space="preserve"> площадь: 0,0028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>: 840×270×10 мм; 575×218×10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4. Химическое никел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алюминиевые сплавы, в том числе детали с точными размерами и мелкой резь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Хим.Н 20 – размеры деталей: </w:t>
      </w:r>
      <w:r>
        <w:rPr>
          <w:lang w:val="en-US"/>
        </w:rPr>
        <w:t>min</w:t>
      </w:r>
      <w:r>
        <w:rPr/>
        <w:t xml:space="preserve"> площадь: 0,0058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>: 170×140×6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сталь, в том числе детали из 29НК спаянные со стеклом Ø4×9,5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Хим.Н 20 – размеры деталей: </w:t>
      </w:r>
      <w:r>
        <w:rPr>
          <w:lang w:val="en-US"/>
        </w:rPr>
        <w:t>min</w:t>
      </w:r>
      <w:r>
        <w:rPr/>
        <w:t xml:space="preserve">: Ø6,5×40 мм; </w:t>
      </w:r>
      <w:r>
        <w:rPr>
          <w:lang w:val="en-US"/>
        </w:rPr>
        <w:t>max</w:t>
      </w:r>
      <w:r>
        <w:rPr/>
        <w:t>: 303×280×240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/>
        <w:t>Исходный материал деталей: инв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Хим.Н...М...Ср-Су 6-12 – размеры детали: </w:t>
      </w:r>
      <w:r>
        <w:rPr>
          <w:lang w:val="en-US"/>
        </w:rPr>
        <w:t>min</w:t>
      </w:r>
      <w:r>
        <w:rPr/>
        <w:t xml:space="preserve">: Ø2×10 мм; </w:t>
      </w:r>
      <w:r>
        <w:rPr>
          <w:lang w:val="en-US"/>
        </w:rPr>
        <w:t>max</w:t>
      </w:r>
      <w:r>
        <w:rPr/>
        <w:t>: 120×120×15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 xml:space="preserve">Примечание: нанесение покрытия серебро- сурьма после никелирования и меднения  инвара  будет осуществляться на </w:t>
      </w:r>
      <w:r>
        <w:rPr>
          <w:rFonts w:cs="Times New Roman"/>
          <w:i/>
        </w:rPr>
        <w:t>Линии серебрения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медь, латунь, бронза, в том числе после термооб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Хим.Н 20 – размеры деталей: </w:t>
      </w:r>
      <w:r>
        <w:rPr>
          <w:lang w:val="en-US"/>
        </w:rPr>
        <w:t>min</w:t>
      </w:r>
      <w:r>
        <w:rPr/>
        <w:t xml:space="preserve">: Ø3×60 мм, 25×12×8 мм; </w:t>
      </w:r>
      <w:r>
        <w:rPr>
          <w:lang w:val="en-US"/>
        </w:rPr>
        <w:t>max</w:t>
      </w:r>
      <w:r>
        <w:rPr/>
        <w:t>: 97×96×7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5. Латун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ста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М-Ц 3 – размеры деталей: </w:t>
      </w:r>
      <w:r>
        <w:rPr>
          <w:lang w:val="en-US"/>
        </w:rPr>
        <w:t>min</w:t>
      </w:r>
      <w:r>
        <w:rPr/>
        <w:t xml:space="preserve">: Ø22(13)×4,5 мм; </w:t>
      </w:r>
      <w:r>
        <w:rPr>
          <w:lang w:val="en-US"/>
        </w:rPr>
        <w:t>max</w:t>
      </w:r>
      <w:r>
        <w:rPr/>
        <w:t>:400×20×4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6. Никел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сталь, в том числе после термообработки (</w:t>
      </w:r>
      <w:r>
        <w:rPr>
          <w:lang w:val="en-US"/>
        </w:rPr>
        <w:t>HRC</w:t>
      </w:r>
      <w:r>
        <w:rPr/>
        <w:t xml:space="preserve"> 26…42) с толстой окалиной, горячекатаные с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ам: М 9 Н 6;  М18 Н 6...9;  Н 12 О-Ви 9…12 – размеры деталей: </w:t>
      </w:r>
      <w:r>
        <w:rPr>
          <w:lang w:val="en-US"/>
        </w:rPr>
        <w:t>min</w:t>
      </w:r>
      <w:r>
        <w:rPr/>
        <w:t xml:space="preserve">: Ø3×10 мм; </w:t>
      </w:r>
      <w:r>
        <w:rPr>
          <w:lang w:val="en-US"/>
        </w:rPr>
        <w:t>max</w:t>
      </w:r>
      <w:r>
        <w:rPr/>
        <w:t>: 150×250×25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медь,  латунь, бронза, в том числе после термооб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Н 12…15 – размеры деталей: </w:t>
      </w:r>
      <w:r>
        <w:rPr>
          <w:lang w:val="en-US"/>
        </w:rPr>
        <w:t>min</w:t>
      </w:r>
      <w:r>
        <w:rPr/>
        <w:t xml:space="preserve">: Ø3(2)×2 мм; Ø1×10 мм;  </w:t>
      </w:r>
      <w:r>
        <w:rPr>
          <w:lang w:val="en-US"/>
        </w:rPr>
        <w:t>max</w:t>
      </w:r>
      <w:r>
        <w:rPr/>
        <w:t>: Ø30× 250 мм; 190×300×5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титан и спл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Н 3 М 3 Ср 6 – размеры деталей: </w:t>
      </w:r>
      <w:r>
        <w:rPr>
          <w:lang w:val="en-US"/>
        </w:rPr>
        <w:t>min</w:t>
      </w:r>
      <w:r>
        <w:rPr/>
        <w:t xml:space="preserve"> площадь: 0,23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 xml:space="preserve"> площадь: 1,9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 xml:space="preserve">Примечание: нанесение медных и серебряных покрытий после никелирования титана  будет осуществляться на </w:t>
      </w:r>
      <w:r>
        <w:rPr>
          <w:rFonts w:cs="Times New Roman"/>
          <w:i/>
        </w:rPr>
        <w:t>Линии сереб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7. Щелочное  лужение (оловянир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медь и спл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ам: О 3;  О 12;  Н 3 О 3 – размеры деталей: </w:t>
      </w:r>
      <w:r>
        <w:rPr>
          <w:lang w:val="en-US"/>
        </w:rPr>
        <w:t>min</w:t>
      </w:r>
      <w:r>
        <w:rPr/>
        <w:t xml:space="preserve">: 5×5×6 мм; </w:t>
      </w:r>
      <w:r>
        <w:rPr>
          <w:lang w:val="en-US"/>
        </w:rPr>
        <w:t>max</w:t>
      </w:r>
      <w:r>
        <w:rPr/>
        <w:t>: 300×300×25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8. Покрытие сплавом олово-висм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сталь, в том числе после термообработки (</w:t>
      </w:r>
      <w:r>
        <w:rPr>
          <w:lang w:val="en-US"/>
        </w:rPr>
        <w:t>HRC</w:t>
      </w:r>
      <w:r>
        <w:rPr/>
        <w:t xml:space="preserve"> 26…42) с толстой окалиной, горячекатаные стали; детали из 29НК спаянные со стеклом (Ø5×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ам: М 3 О-Ви 3...6;  М 12 О-Ви 12;  М 18..21 О-Ви 12...15 – размеры детали:                </w:t>
      </w:r>
      <w:r>
        <w:rPr>
          <w:lang w:val="en-US"/>
        </w:rPr>
        <w:t>min</w:t>
      </w:r>
      <w:r>
        <w:rPr/>
        <w:t xml:space="preserve">:  Ø3×8 мм; </w:t>
      </w:r>
      <w:r>
        <w:rPr>
          <w:lang w:val="en-US"/>
        </w:rPr>
        <w:t>max</w:t>
      </w:r>
      <w:r>
        <w:rPr/>
        <w:t>: 150× 220×30 мм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титан и спл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Н 3 О-Ви 6 – размеры деталей: </w:t>
      </w:r>
      <w:r>
        <w:rPr>
          <w:lang w:val="en-US"/>
        </w:rPr>
        <w:t>min</w:t>
      </w:r>
      <w:r>
        <w:rPr/>
        <w:t xml:space="preserve"> площадь: 0,1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 xml:space="preserve"> площадь: 0,8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9. Покрытие сплавом олово-свин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сталь, в том числе после термообработки (</w:t>
      </w:r>
      <w:r>
        <w:rPr>
          <w:lang w:val="en-US"/>
        </w:rPr>
        <w:t>HRC</w:t>
      </w:r>
      <w:r>
        <w:rPr/>
        <w:t xml:space="preserve"> 26…42) с толстой окалиной, горячекатаные стали; детали из 29НК спаянные со стеклом (Ø5×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ам: М 9...12 О-С 6...9;  М 18 О-С 9...12 – размеры детали: </w:t>
      </w:r>
      <w:r>
        <w:rPr>
          <w:lang w:val="en-US"/>
        </w:rPr>
        <w:t>min</w:t>
      </w:r>
      <w:r>
        <w:rPr/>
        <w:t xml:space="preserve">:  Ø3×8 мм;                     </w:t>
      </w:r>
      <w:r>
        <w:rPr>
          <w:lang w:val="en-US"/>
        </w:rPr>
        <w:t>max</w:t>
      </w:r>
      <w:r>
        <w:rPr/>
        <w:t>: 150×220×30 мм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: медь, латунь, бронза, в том числе после термообработки, детали из фольги толщиной 0,01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ам:  О-С 9;  М 18 О-С 6 – размеры деталей: </w:t>
      </w:r>
      <w:r>
        <w:rPr>
          <w:lang w:val="en-US"/>
        </w:rPr>
        <w:t>min</w:t>
      </w:r>
      <w:r>
        <w:rPr/>
        <w:t xml:space="preserve">: Ø0,8×7,5 мм; </w:t>
      </w:r>
      <w:r>
        <w:rPr>
          <w:lang w:val="en-US"/>
        </w:rPr>
        <w:t>max</w:t>
      </w:r>
      <w:r>
        <w:rPr/>
        <w:t xml:space="preserve">:12×420×10 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10. Кислое меднение через подслой в 3 мкм цианистого мед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сталь, в том числе детали из сплавов типа 29НК, спаянные со стеклом, детали с пайкой низкотемпературными припо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ам: М 24 Ср 12;  М9 Ср 6 – размеры детали: </w:t>
      </w:r>
      <w:r>
        <w:rPr>
          <w:lang w:val="en-US"/>
        </w:rPr>
        <w:t>min</w:t>
      </w:r>
      <w:r>
        <w:rPr/>
        <w:t xml:space="preserve">: Ø2×10 мм; </w:t>
      </w:r>
      <w:r>
        <w:rPr>
          <w:lang w:val="en-US"/>
        </w:rPr>
        <w:t>max</w:t>
      </w:r>
      <w:r>
        <w:rPr/>
        <w:t>: 120×120×15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 xml:space="preserve">Примечание: нанесение серебряных покрытий после цианистого и кислого меднения  будет осуществляться на </w:t>
      </w:r>
      <w:r>
        <w:rPr>
          <w:rFonts w:cs="Times New Roman"/>
          <w:i/>
        </w:rPr>
        <w:t>Линии сереб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4. Линия серебр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1. Сереб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сталь, в том числе детали из сплавов типа 29НК, спаянные со стеклом, детали с пайкой низкотемпературными припоями, и сталь с нанесенным медным покрытием на Линии никелирования и лату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ам: М 24 Ср 12;  М 3 Ср 12 с паяными швами;   М9 Ср 6 – размеры детали:                  </w:t>
      </w:r>
      <w:r>
        <w:rPr>
          <w:lang w:val="en-US"/>
        </w:rPr>
        <w:t>min</w:t>
      </w:r>
      <w:r>
        <w:rPr/>
        <w:t xml:space="preserve">: Ø2×10 мм; </w:t>
      </w:r>
      <w:r>
        <w:rPr>
          <w:lang w:val="en-US"/>
        </w:rPr>
        <w:t>max</w:t>
      </w:r>
      <w:r>
        <w:rPr/>
        <w:t>: 120×120×15 мм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медь, латунь, бронза, в том числе после термообработки, детали из литья, детали с паяными швами, детали из фольги толщиной 0,02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ам: Ср 12 зк.;  Ср 6…9 – размеры деталей: </w:t>
      </w:r>
      <w:r>
        <w:rPr>
          <w:lang w:val="en-US"/>
        </w:rPr>
        <w:t>min</w:t>
      </w:r>
      <w:r>
        <w:rPr/>
        <w:t xml:space="preserve">: 5×4×8 мм; </w:t>
      </w:r>
      <w:r>
        <w:rPr>
          <w:lang w:val="en-US"/>
        </w:rPr>
        <w:t>max</w:t>
      </w:r>
      <w:r>
        <w:rPr/>
        <w:t>: 755×75×25 м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титан и сплавы, после нанесения никелевого покрытия на Линии никелирования и лату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М 3 Ср 6 – размеры деталей: </w:t>
      </w:r>
      <w:r>
        <w:rPr>
          <w:lang w:val="en-US"/>
        </w:rPr>
        <w:t>min</w:t>
      </w:r>
      <w:r>
        <w:rPr/>
        <w:t xml:space="preserve"> площадь: 0,23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 xml:space="preserve"> площадь: 1,9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2. Паллад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медь, латунь, бронза, в том числе после термообработки, детали из литья, детали с паяными швами, детали из фольги толщиной 0,02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Ср 9 Пд 1.5 – размеры деталей: </w:t>
      </w:r>
      <w:r>
        <w:rPr>
          <w:lang w:val="en-US"/>
        </w:rPr>
        <w:t>min</w:t>
      </w:r>
      <w:r>
        <w:rPr/>
        <w:t xml:space="preserve">: 5×4×8 мм; </w:t>
      </w:r>
      <w:r>
        <w:rPr>
          <w:lang w:val="en-US"/>
        </w:rPr>
        <w:t>max</w:t>
      </w:r>
      <w:r>
        <w:rPr/>
        <w:t>: 755×75×25 мм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3. Нанесение сплава серебро-сурьм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/>
        <w:t>Исходный материал деталей: инвар после нанесения покрытия химического никеля на Линии никелирования и лату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М...Ср-Су 6-12 – размеры детали: </w:t>
      </w:r>
      <w:r>
        <w:rPr>
          <w:lang w:val="en-US"/>
        </w:rPr>
        <w:t>min</w:t>
      </w:r>
      <w:r>
        <w:rPr/>
        <w:t xml:space="preserve">: Ø2×10 мм; </w:t>
      </w:r>
      <w:r>
        <w:rPr>
          <w:lang w:val="en-US"/>
        </w:rPr>
        <w:t>max</w:t>
      </w:r>
      <w:r>
        <w:rPr/>
        <w:t>: 120×120×15 мм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ходный материал деталей: медь, латунь, бронза, в том числе после термообработки, детали из литья, детали с паяными швами, детали из фольги толщиной 0,02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ифру Ср-Су 6 – размеры деталей: </w:t>
      </w:r>
      <w:r>
        <w:rPr>
          <w:lang w:val="en-US"/>
        </w:rPr>
        <w:t>min</w:t>
      </w:r>
      <w:r>
        <w:rPr/>
        <w:t xml:space="preserve"> площадь: 0,0079 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max</w:t>
      </w:r>
      <w:r>
        <w:rPr/>
        <w:t xml:space="preserve"> площадь: 1,2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4. Технические характеристики и описание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4.1. Линия нанесения покрытий на детали из алюминия и его сплавов; Станция производства деминерализованной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4.1.1. Линия нанесения покрытий на детали из алюминия и его сплавов</w:t>
      </w:r>
      <w:r>
        <w:rPr/>
        <w:t xml:space="preserve"> автоматизированная двухрядная. Основные внутренние габариты ванн, установленных в ли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1 ряд: длина – 2500 мм, глубина – 1300 мм, ширина указана в п.6 настоящего Технического задания в зависимости от предназначения ван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2 ряд: длина – 700 мм, глубина 700 мм, ширина указана в п.6 настоящего Технического задания в зависимости от предназначения ван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нутренняя часть ванн изготовлена из пластмасс (полипропилена (ПП), поливинилхлорида (ПВХ), фторопласта - ПВДФ), или нержавеющей стали там, где пластмассы не пригодны с точки зрения состава раствора и его температуры. Ванны, в которых температура раствора превышает  60 °C, снабжаются теплоизоляцией. Ванны, в которых возможно выделение паров агрессивных и вредных веществ снабжаются бортовыми отсосами, а в отдельных случаях и автоматическими крышками (указаны в п. 6 настоящего Технического задания). На ваннах имеются гнезда для укладки переносных штанг с обрабатываемыми деталями, а также гнезда для стационарных штанг, подключенных к выпрямителям, для проведения электрохимических процессов. Промывные ванны или ванны с раствором химических реактивов оснащены барботажем для перемешивания растворов сжатым воздухом. Для обеспечения качества покрытий в некоторых случаях применяются устройства для качания штанг (указаны в п. 6 настоящего Технического задания).  В тех случаях, когда перемешивание растворов воздухом может приводить к порче технологических растворов, перемешивание раствора в гальванической ванне осуществляется эжекцией. Нагрев растворов в ваннах осуществляется электрическими тэнами. Ванны контролируются по уровню раствора или воды, а также при необходимости и по температуре (соответствующий контроль указан в п. 6 настоящего Технического задания). Для очистки зеркала раствора от масел на ваннах обезжиривания применяются специальные устройства по удалению таких загрязнений и возвращению захваченного раствора при удалении масел обратно в ванны. На промывочных ваннах имеется контроль за расходом потребляемой воды на промы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ля исключения проливов </w:t>
      </w:r>
      <w:r>
        <w:rPr>
          <w:spacing w:val="-2"/>
        </w:rPr>
        <w:t xml:space="preserve">растворов при перемещении деталей в процессе технологической обработки, между ваннами установлены переходники из пластмассы. В целях восполнения испаряемой или уносимой на поверхности деталей воды, </w:t>
      </w:r>
      <w:r>
        <w:rPr/>
        <w:t>на ваннах устанавливается система долива. В некоторых случаях (указано в разделе 6 настоящего Технического задания) долив растворов в технологические ванны осуществляется из ванн улавливания автоматически при помощи мембранных пневматических насосов.  В случаях необходимости основные растворы фильтруются при помощи фильтрующих аппар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На линии используются манипуляторы подвесного и консольного типа с плавным горизонтальным движением манипулятора и вертикальным движением переносной штанги. </w:t>
      </w:r>
      <w:r>
        <w:rPr>
          <w:spacing w:val="-2"/>
        </w:rPr>
        <w:t>Автооператоры полностью замещают друг друга по всей длине линии. Отказ одного из них не прерывает процесс. Манипуляторы обеспечены блокировкой для горизонтальной остановки в случае контакта с человеком. Л</w:t>
      </w:r>
      <w:r>
        <w:rPr/>
        <w:t xml:space="preserve">иния имеет самостоятельную систему управления в составе: компьютер (установлен в отдельном помещении), пульт управления (установлен в месте загрузки линии), контроллер (установлен в электрическом щит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2"/>
        </w:rPr>
      </w:pPr>
      <w:r>
        <w:rPr/>
        <w:t>Для обеспечения отвода испарений от ванн, рядом с линиями ниже уровня растворов установлены главные вытяжные трубопроводы. Количество трубопроводов отвечает составу вредных веществ в отсасываемом воздух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рубопроводы обеспечивают подвод деминерализированной воды, сжатого воздуха для барботажа и для обеспечения движения крышек на ваннах, фильтрацию растворов и отвод сточных 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4.1.2. Станция производства деминерализованной воды</w:t>
      </w:r>
      <w:r>
        <w:rPr/>
        <w:t xml:space="preserve"> производительностью 3500 л/ч. В состав линии входят фильтр с активированным углем, модули умягчения воды, деминстанция, сборный бак. Деминстанция – это установка обратного осмоса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4.2. Линия нанесения покрытий на детали из стали, меди и медных сплавов</w:t>
      </w:r>
      <w:r>
        <w:rPr/>
        <w:t xml:space="preserve"> автоматизированная трехрядная. Основные внутренние габариты ванн, установленных в линию: длина – 1700 мм, глубина – 1050 мм, ширина указана в п.6 настоящего Технического задания в зависимости от предназначения ван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нутренняя часть ванн изготовлена из пластмасс (полипропилена (ПП), поливинилхлорида (ПВХ), фторопласта - ПВДФ), или нержавеющей стали там, где пластмассы не пригодны с точки зрения состава раствора и его температуры. Ванны, в которых температура раствора превышает  60 °C, снабжаются теплоизоляцией. Ванны, в которых возможно выделение паров агрессивных и вредных веществ снабжаются бортовыми отсосами, а в отдельных случаях и автоматическими крышками (указаны в разделе 6 настоящего Технического задания). На ваннах имеются гнезда для укладки переносных штанг с обрабатываемыми деталями, а также гнезда для стационарных штанг, подключенных к выпрямителям, для проведения электрохимических процессов. Промывные ванны или ванны с раствором химических реактивов оснащены барботажем для перемешивания растворов сжатым воздухом. Для обеспечения качества покрытий в некоторых случаях применяются устройства для качания штанг (указаны в разделе 6 настоящего Технического задания).  В тех случаях, когда перемешивание растворов воздухом может приводить к порче технологических растворов, перемешивание раствора в гальванической ванне осуществляется эжекцией. Нагрев растворов в ваннах осуществляется электрическими тэнами. Ванны контролируются по уровню раствора или воды, а также при необходимости и по температуре (соответствующий контроль указан в п. 6 настоящего Технического задания). Для очистки зеркала раствора от масел на ваннах обезжиривания применяются специальные устройства по удалению таких загрязнений и возвращению захваченного раствора при удалении масел обратно в ванны. На промывочных ваннах имеется контроль за расходом потребляемой воды на промы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ля исключения проливов </w:t>
      </w:r>
      <w:r>
        <w:rPr>
          <w:spacing w:val="-2"/>
        </w:rPr>
        <w:t xml:space="preserve">растворов при перемещении деталей в процессе технологической обработки, между ваннами установлены переходники из пластмассы. В целях восполнения испаряемой или уносимой на поверхности деталей воды, </w:t>
      </w:r>
      <w:r>
        <w:rPr/>
        <w:t>на ваннах устанавливается система долива. В некоторых случаях (указано в разделе 6 настоящего Технического задания) долив растворов в технологические ванны осуществляется из ванн улавливания автоматически при помощи мембранных пневматических насосов. В случаях необходимости основные растворы фильтруются при помощи фильтрующих аппар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На линии используются манипуляторы подвесного типа с плавным горизонтальным движением манипулятора и вертикальным движением переносной штанги. </w:t>
      </w:r>
      <w:r>
        <w:rPr>
          <w:spacing w:val="-2"/>
        </w:rPr>
        <w:t>Автооператоры полностью замещают друг друга по всей длине линии. Отказ одного из них не прерывает процесс. Манипуляторы обеспечены блокировкой для горизонтальной остановки в случае контакта с человеком. Имеются также две передаточные тележки для передачи деталей на обработку с одного ряда на другие ряды. Л</w:t>
      </w:r>
      <w:r>
        <w:rPr/>
        <w:t xml:space="preserve">иния имеет самостоятельную систему управления в составе: компьютер (установлен в отдельном помещении), пульт управления (установлен в месте загрузки линии), контроллер (установлен в электрическом щит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ля обеспечения отвода испарений от ванн, рядом с линиями ниже уровня растворов установлены главные вытяжные трубопроводы. Количество трубопроводов отвечает составу вредных веществ в отсасываемом воздух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рубопроводы обеспечивают подвод деминерализированной воды, сжатого воздуха для барботажа и для обеспечения движения крышек на ваннах, фильтрацию растворов и отвод сточных в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рядах 1 и 3 линии на входах на площадки обслуживания линии устанавливаются загородки (ворота), ограничивающие доступ на эти площадки, когда работа на линии прекращается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4.3. Линия никелирования и латунирования</w:t>
      </w:r>
      <w:r>
        <w:rPr/>
        <w:t xml:space="preserve"> механизированная двухрядная. Основные внутренние габариты ванн, установленных в линию: длина – 800 мм, глубина – 650 мм, ширина указана в п.6 настоящего Технического задания в зависимости от предназначения ван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нутренняя часть ванн изготовлена из пластмасс (полипропилена (ПП), поливинилхлорида (ПВХ), фторопласта - ПВДФ), или нержавеющей стали там, где пластмассы не пригодны с точки зрения состава раствора и его температуры. Ванны, в которых температура раствора превышает  60 °C, снабжаются теплоизоляцией. Ванны, в которых возможно выделение паров агрессивных и вредных веществ снабжаются бортовыми отсосами, а в отдельных случаях и автоматическими крышками (указаны в разделе 6 настоящего Технического задания). На ваннах в гнездах уложены стационарные штанги для завешивания обрабатываемых деталей. Отдельные стационарные штанги подключены к выпрямителям, для проведения электрохимических процессов (указаны в разделе 6 настоящего Технического задания). Промывные ванны или ванны с раствором химических реактивов оснащены барботажем для перемешивания растворов сжатым воздухом. Для обеспечения качества покрытий в некоторых случаях применяются устройства для качания штанг (указаны в п. 6 настоящего Технического задания).  В тех случаях, когда перемешивание растворов воздухом может приводить к порче технологических растворов, перемешивание раствора в гальванической ванне осуществляется эжекцией. Нагрев растворов в ваннах осуществляется электрическими тэнами. Ванны контролируются по уровню раствора или воды, а также при необходимости и по температуре (соответствующий контроль указан в разделе 6 настоящего Технического задания). Для очистки зеркала раствора от масел на ваннах обезжиривания применяются специальные устройства по удалению таких загрязнений и возвращению захваченного раствора при удалении масел обратно в ванны. На промывочных ваннах имеется контроль за расходом потребляемой воды на промы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ля исключения проливов </w:t>
      </w:r>
      <w:r>
        <w:rPr>
          <w:spacing w:val="-2"/>
        </w:rPr>
        <w:t xml:space="preserve">растворов при переносе деталей в процессе технологической обработки, между ваннами установлены переходники из пластмассы. В целях восполнения испаряемой или уносимой на поверхности деталей воды, </w:t>
      </w:r>
      <w:r>
        <w:rPr/>
        <w:t>на ваннах устанавливается система долива. Из ванн улавливания долив растворов в технологические ванны осуществляется вручную. В случаях необходимости основные растворы фильтруются при помощи фильтрующих аппар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анны с цианистыми растворами и ванны улавливания цианистых растворов закрываются на ручные крышки, когда работа на линии прек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Линия предназначена для ручного режима работы, поэтому на ней не используются манипуляторы, а перенос деталей от ванны к ванне осуществляется рабочими. Но при этом линия имеет самостоятельную систему управления в составе: компьютер (установлен в отдельном помещении), пульт управления (установлен в месте загрузки линии), контроллер (установлен в электрическом щит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2"/>
        </w:rPr>
      </w:pPr>
      <w:r>
        <w:rPr/>
        <w:t>Для обеспечения отвода испарений от ванн, рядом с линиями ниже уровня растворов установлены главные вытяжные трубопроводы. Количество трубопроводов отвечает составу вредных веществ в отсасываемом воздух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рубопроводы обеспечивают подвод деминерализированной воды, сжатого воздуха для барботажа и для обеспечения движения крышек на ваннах, фильтрацию растворов и отвод сточных вод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4.4. Линия серебрения</w:t>
      </w:r>
      <w:r>
        <w:rPr/>
        <w:t xml:space="preserve"> механизированная двухрядная. Основные внутренние габариты ванн, установленных в линию: длина – 800 мм, глубина – 700 мм, ширина указана в п.6 настоящего Технического задания в зависимости от предназначения ван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нутренняя часть ванн изготовлена из пластмасс (полипропилена (ПП), поливинилхлорида (ПВХ), фторопласта - ПВДФ), или нержавеющей стали там, где пластмассы не пригодны с точки зрения состава раствора и его температуры. Ванны, в которых температура раствора превышает  60 °C, снабжаются теплоизоляцией. Ванны, в которых возможно выделение паров агрессивных и вредных веществ снабжаются бортовыми отсосами, а в отдельных случаях и автоматическими крышками (указаны в разделе 6 настоящего Технического задания). На ваннах в гнездах уложены стационарные штанги для завешивания обрабатываемых деталей. Отдельные стационарные штанги подключены к выпрямителям, для проведения электрохимических процессов (указаны в разделе 6 настоящего Технического задания). Промывные ванны или ванны с раствором химических реактивов оснащены барботажем для перемешивания растворов сжатым воздухом. Для обеспечения качества покрытий в некоторых случаях применяются устройства для качания штанг (указаны в разделе 6 настоящего Технического задания).  В тех случаях, когда перемешивание растворов воздухом может приводить к порче технологических растворов, перемешивание раствора в гальванической ванне осуществляется эжекцией. Нагрев растворов в ваннах осуществляется электрическими тэнами. Ванны контролируются по уровню раствора или воды, а также при необходимости и по температуре (соответствующий контроль указан в разделе 6 настоящего Технического задания). Для очистки зеркала раствора от масел на ваннах обезжиривания применяются специальные устройства по удалению таких загрязнений и возвращению захваченного раствора при удалении масел обратно в ванны. На промывочных ваннах имеется контроль за расходом потребляемой воды на промы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ля исключения проливов </w:t>
      </w:r>
      <w:r>
        <w:rPr>
          <w:spacing w:val="-2"/>
        </w:rPr>
        <w:t xml:space="preserve">растворов при переносе деталей в процессе технологической обработки, между ваннами установлены переходники из пластмассы. В целях восполнения испаряемой или уносимой на поверхности деталей воды, </w:t>
      </w:r>
      <w:r>
        <w:rPr/>
        <w:t>на ваннах устанавливается система долива. Из ванн улавливания долив растворов в технологические ванны осуществляется вручную. В случаях необходимости основные растворы фильтруются при помощи фильтрующих аппар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анны с цианистыми растворами и ванны улавливания цианистых растворов закрываются на ручные крышки, когда работа на линии прек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Линия предназначена для ручного режима работы, на ней не используются манипуляторы,  перенос деталей от ванны к ванне осуществляется рабочими. Линия имеет самостоятельную систему управления в составе: компьютер (установлен в отдельном помещении), пульт управления (установлен в месте загрузки линии), контроллер (установлен в электрическом щит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2"/>
        </w:rPr>
      </w:pPr>
      <w:r>
        <w:rPr/>
        <w:t>Для обеспечения отвода испарений от ванн, рядом с линиями ниже уровня растворов установлены главные вытяжные трубопроводы. Количество трубопроводов отвечает составу вредных веществ в отсасываемом воздух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рубопроводы обеспечивают подвод деминерализированной воды, сжатого воздуха для барботажа и для обеспечения движения крышек на ваннах, фильтрацию растворов и отвод сточных вод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5. Описание принципа работ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5.1. Линия нанесения покрытий на детали из алюминия и его сплавов; Станция производства деминерализованной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5.1.1. Линия нанесения покрытий на детали из алюминия и его сплавов</w:t>
      </w:r>
      <w:r>
        <w:rPr/>
        <w:t xml:space="preserve"> располагается на гальваническом производстве согласно планировочному решению в два ря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яд 1 Линии предназначен для нанесения на детали из алюминия и его сплавов следующих видов покры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Химическая полировка с последующим покрытием по шифру Ан.Окс.нх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 шифру Ан.Окс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 шифру Ан.Окс.нх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 шифру Ан.Окс.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ольшие габариты ванн Ряда 1 обусловлены соответствующими габаритами деталей, подлежащих анод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яд 2 Линии предназначен для нанесения на детали из алюминия и его сплавов следующих видов покры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 шифру Н 12 с последующим покрытием по шифру О-Ви 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 шифру Н 12 с последующей передачей деталей на другие Ли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 шифру Хим.Окс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 шифру Хим.Окс.э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 шифру Ан.Окс.т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 шифру Ан.Окс.э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д нанесением гальванических покрытий детали в каждом ряду проходят соответствующую подготов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Ряду 1: химическое обезжиривание, травление, осветление и осветление для кремнийсодержащих спла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Ряду 2: травление, травление для алюминиевого литья, осветление и осветление для кремнийсодержащих спла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нанесения на алюминий и алюминиевые сплавы никелевого покрытия детали проходят двойную цинкатную обрабо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ле каждой технологической ванны организованы соответствующие промывочные операции (характер каждой промывной операции указан в разделе6 настоящего Технического зад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ждый ряд линии имеет свою позицию загрузки и свою позицию выгрузки. Перед выгрузкой детали проходят ванные сушилки, которые установлены в каждом ряду линии, и где осуществляется сушка деталей обдувом разогретого возд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тали идущие на покрытие загружаются в каждом ряду в позиции загрузки на подвеску, которая завешивается на переносную штангу. Данная штанга захватывается манипулятором и в зависимости от загруженности ванн в ряду либо направляется сразу в ванны, либо устанавливается в буферную стойку, где будет ожидать своей очереди. В каждом ряду линии работают по два манипулятора, которые расположены в ряду таким образом, чтобы поделить каждый ряд на два участка работы манипуляторов (один участок с позиции загрузки до определенной ванны, второй участок с этой ванны до позиции выгрузки). Место передачи переносной штанги с подвеской деталей от одного манипулятора другому осуществляется в зависимости от времени загрузки ванн для каждого ряда индивиду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ботой манипуляторов и всего оборудования, включая и выпрямители, в линии руководит контроллер, осуществляя одновременно контроль за всеми протекающими на линии процессами, который обеспечивает многозадачность выполнения процессов по нанесению гальванических покрытий, с выводом всех параметров на компью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жимы работы системы управления: автоматический, полуавтоматический и сервис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При автоматическом режиме работы</w:t>
      </w:r>
      <w:r>
        <w:rPr/>
        <w:t xml:space="preserve"> обслуживающий персонал выбирает необходимый технологический процесс на компьютере и из реестра изделий формирует программу обработки. Рабочий персонал формирует из соответствующих деталей завес, устанавливает его на переносную штангу в место загрузки и подтверждает готовность к отправке партии на обработку. Нажатием кнопки  персонал отправляет штангу  в линию. Автоматическая система управления обеспечивает  автоматическое прохождение  партией линии и соответствие заданных параметров для выполнения   технологического  процесса – время выдержки, температуру растворов, повторные погружения, установку параметров выпрямителей, открытие/закрытие крышек, долив растворов и воды. Возле тех ванн, где необходим визуальный контроль качества обработки со стороны персонала, устанавливаются дистанционные пульты управления для подтверждения продолжения автоматического цикла. Сохраняются и архивируются  все эти параметры и необходимая информация о дета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При полуавтоматическом (ручном) режиме работы</w:t>
      </w:r>
      <w:r>
        <w:rPr/>
        <w:t xml:space="preserve"> необходимый технологический процесс выбирается обслуживающим персоналом на компьютере и из реестра изделий формируется программа обработки. Рабочий персонал формирует из соответствующих деталей завес, устанавливает его на переносную штангу в место загрузки и  нажатием кнопок на манипуляторе или монорельсе обеспечивает перенос штанги  из ванны в ванну. Автоматическая система управления обеспечивает соответствие заданных параметров для выполнения технологического процесса – температуру растворов, установку параметров выпрямителей, долив растворов и воды. Сохраняются и архивируются все эти параметры и необходимая заданная информация о дета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При сервисном режиме работы</w:t>
      </w:r>
      <w:r>
        <w:rPr/>
        <w:t xml:space="preserve"> производится настройка параметров оборудования (манипуляторов, насосов, крышек и др.), а также проводятся  испытательные работы. В этом режиме не происходит полной архивации параметров линии. Сохраняются только следующие параметры: температура раствора, сила тока и напря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5.1.2. Станция производства деминерализованной воды</w:t>
      </w:r>
      <w:r>
        <w:rPr/>
        <w:t xml:space="preserve"> располагается на гальваническом производстве согласно планировочному решению. Вода, поступающая из системы водопровода, пропускается через фильтр с активированным углем, где происходит очистка от механических примесей и взвесей, а также от содержащихся в воде органических веществ. Далее на модулях умягчения воды производится очистка воды от катионов кальция и магния, а также частично от ионов тяжелых металлов. Затем на деминстанции методом обратного осмоса максимальная происходит очистка воды от остальных катионов и анионов. Деминерализованная вода поступает в сборный бак, откуда дозируется на промывочные операции и на приготовление гальванических раст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5.2. Линия нанесения покрытий на детали из стали, меди и медных сплавов</w:t>
      </w:r>
      <w:r>
        <w:rPr/>
        <w:t xml:space="preserve"> располагается на гальваническом производстве согласно планировочному решению в три ря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яд 1 Линии предназначен для подготовки деталей из меди и медных сплавов; нанесения: на детали из меди и медных сплавов, на детали из стали (подготовленных на других рядах линии), а также на детали из алюминия и его сплавов (покрытых слоем никеля) – следующих видов покры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кислое меднение через подслой в 3 мкм цианистой меди по различным шиф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икелирования по различным шиф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крытие сплавом олово-висмут по различным шиф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нный ряд имеет самостоятельную позицию загрузки. Выгрузка деталей с этого ряда  осуществляется через передаточные тележки с перемещением деталей на позицию выгрузки    Ряда 3 данной ли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д нанесением гальванических покрытий детали из меди и медных сплавов в Ряду 1 проходят соответствующую подготов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химическое обезжир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электрохимическое обезжир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холодное тр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глянцевое тр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активацию перед покры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яд 2 Линии предназначен для подготовки деталей из стали; нанесения на них и на детали из меди и латуни (подготовленных на Ряду 1 Линии) следующих видов покры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ассивация нержавеющих сталей с содержанием никеля и тит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хромирование стали, меди и латуни по различным шиф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ксидирование стали по шифру Хим.Окс.прм с последующим промасливанием в трансформаторном (через мыльную обработку) и индустриальном масл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д нанесением гальванических покрытий в Ряду 2 детали из стали проходят соответствующую подготов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химическое обезжир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электрохимическое обезжир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горячее тр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холодное тр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активация перед покры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нный ряд имеет самостоятельную позицию загрузки, а также позицию выгрузки. Но выгрузка с этого ряда предназначена только для деталей из стали, подвергаемых оксидированию с промасливанием. Для остальных деталей выгрузка  осуществляется через передаточные тележки с перемещением деталей на позицию выгрузки Ряда 3 данной ли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яд 3 Линии предназначен для нанесения на детали из стали, меди и медных сплавов следующих видов покры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цианистое цинкование по различным шиф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цианистое кадмирование по различным шиф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грузка данного ряда осуществляется через передаточные тележки, а выгрузка деталей с этого ряда проводится через самостоятельную позицию выгрузки. Перед выгрузкой детали проходят сушку в ванных сушил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тали, идущие на покрытие в Ряду 1 и Ряду 2, загружаются в позиции загрузки на подвеску, которая завешивается на переносную штангу. Данная штанга захватывается манипулятором и в зависимости от загруженности ванн в ряду либо направляется сразу в ванны, либо устанавливается в буферную стойку, где будет ожидать своей очере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каждом ряду линии работают по два манипулятора, которые расположены в ряду таким образом, чтобы поделить каждый ряд на два участка работы манипуляторов. Место передачи переносной штанги с подвеской деталей от одного манипулятора другому осуществляется в зависимости от времени загрузки ванн для каждого ряда индивидуально. Две передаточные тележки передают детали с одного ряда на друг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ботой манипуляторов, передаточных тележек и всего оборудования, включая и выпрямители, в линии руководит контроллер, осуществляя одновременно контроль за всеми протекающими на линии процессами, который обеспечивает многозадачность выполнения процессов по нанесению гальванических покрытий, с выводом всех параметров на компью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жимы работы системы управления: автоматический, полуавтоматический и сервис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5.3. Линия никелирования и латунирования</w:t>
      </w:r>
      <w:r>
        <w:rPr/>
        <w:t xml:space="preserve"> располагается на гальваническом производстве согласно планировочному решению в два ряда. Линия предназначена для нанесения гальванических покрытий на малогабаритные и мелкогабаритные детали: из алюминия и его сплавов, из стали, из меди и медных сплавов, из тит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яд 1 Линии предназначен для подготовки деталей: из стали, из меди и медных сплавов, из титана. Кроме того, в этом ряду осуществляется пассивация меди и медных сплавов, а также электрополировка нержавеющей стали (в основном для марки 20Х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тали из стали, меди и медных сплавов в Ряду 1 проходят следующие виды подгото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химическое обезжир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электрохимическое обезжир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горячее травление ста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холодное травление ста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ыварка брон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холодное травление меди и медных спла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глянцевое травление меди и медных спла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тали из титана в Ряду 1 проходят следующую подготов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равление тит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светление тит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гидридная обработка тит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яд 2 Линии предназначен для подготовки деталей из алюминия и нанесения на детали, подготовленных на Ряду 1, следующих видов покры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кислое меднение через подслой в  3 мкм цианистой меди по различным шиф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щелочное оловянирование по различным шиф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несение сплава олово-свинец по различным шиф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несение сплава олово-висмут по различным шиф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икелирование по различным шиф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латунирование стали по шифру М-Ц 3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химическое никелирование алюминия, стали, меди и медных спла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тали из алюминия перед никелированием и химическим никелированием проходят следующую подготов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р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свет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щелочная цинкатная обработка с последующей нейтрал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тали из стали, меди и медных сплавов перед нанесением гальванического покрытия проходят актив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бота на Линии осуществляется в ручном режиме. Но работой выпрямителей, нагревательного и вспомогательного оборудования руководит контроллер с выводом  необходимых параметров на компью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5.4. Линия серебрения</w:t>
      </w:r>
      <w:r>
        <w:rPr/>
        <w:t xml:space="preserve"> располагается на гальваническом производстве на отдельном изолированном участке согласно планировочному решению в два ряда. Линия предназначена для нанесения гальванических покрытий из драгметаллов на детали: из алюминия и его сплавов (с уже нанесенными соответствующими покрытиями), из стали, из меди и медных сплавов, из титана (с уже нанесенным никелевым покрыт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яд 1 Линии предназначен для подготовки деталей: из стали, из меди и медных сплавов, а также нанесения на них и на никелированные детали из титана следующих видов покры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цианистое меднение толщиной в 3 мкм, как подслой перед нанесением драгметал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ассивация м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дготовка поверхностей деталей на Ряду 1 осуществля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электрохимическое обезжир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холодное травление ста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холодное травление меди и медных спла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глянцевое травление меди и медных спла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активация ста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активация меди и медных спла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оме того, в Ряду 1 предусматривается осветления кадмия после нанесения покр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яд 2 Линии предназначен для нанесения на детали следующих видов покры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цианистое кадмирование, которому подвергаются отдельные участки поверхностей деталей наряду с нанесением на другие участки этих же деталей драгметал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еребрение по различным шиф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несение сплава серебро-сурьма по шифрам Ср-Су 6…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алладирование по шифру Ср 9 Пд 1,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д серебрением детали подвергаются предварительному сереб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бота на Линии осуществляется в ручном режиме. Но работой выпрямителей, нагревательного и вспомогательного оборудования руководит контроллер с выводом  необходимых параметров на компьютер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6. Комплектность поставк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62"/>
        <w:gridCol w:w="46"/>
        <w:gridCol w:w="653"/>
      </w:tblGrid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чередь – Линия нанесения покрытий на детали из алюминия и его сплав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танция производства деминерализованной воды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Линия нанесения покрытий на детали из алюминия и его сплавов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яд 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озиция загрузк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стой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птический датчик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, 3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уферная стой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стой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имического обезжирива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50 г/л; синтано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ДС-10 – 3-5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60-8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3-5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2500 x 700 x 1300 мм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42 кВ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нагревательные элементы 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жекторные форсу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рампа эжекторных форсунок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циркуляционный насос 8,4 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температуры </w:t>
            </w:r>
            <w:r>
              <w:rPr>
                <w:sz w:val="20"/>
                <w:szCs w:val="20"/>
                <w:lang w:eastAsia="ru-RU"/>
              </w:rPr>
              <w:t>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двусторонний   ПП  (поз. 4 совместно с поз. 5.1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чистка зеркала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форсу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рампа форсунок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даление масе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сепарато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ленточный скимме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насо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теплой промыв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2500 x 1400 x 1300 мм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42 кВ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нагревательные элементы 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42 кВ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нагревательные элементы 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температуры </w:t>
            </w:r>
            <w:r>
              <w:rPr>
                <w:sz w:val="20"/>
                <w:szCs w:val="20"/>
                <w:lang w:eastAsia="ru-RU"/>
              </w:rPr>
              <w:t>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арботажный регистр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двусторонний  ПП  (поз. 5.2 совместно с поз. 6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травле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0-100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60-8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1-1 мин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2500 x 700 x 1300 мм    нерж.стал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42 кВ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нагревательные элементы 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жекторные форсу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рампа эжекторных форсунок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циркуляционный насос 8,4 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температуры </w:t>
            </w:r>
            <w:r>
              <w:rPr>
                <w:sz w:val="20"/>
                <w:szCs w:val="20"/>
                <w:lang w:eastAsia="ru-RU"/>
              </w:rPr>
              <w:t>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двусторонний  ПП  (поз. 6 совместно с поз. 7.1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теплой и холодной промывок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2500 x 1200 x 1300 мм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42 кВ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нагревательные элементы 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температуры </w:t>
            </w:r>
            <w:r>
              <w:rPr>
                <w:sz w:val="20"/>
                <w:szCs w:val="20"/>
                <w:lang w:eastAsia="ru-RU"/>
              </w:rPr>
              <w:t>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арботажный регистр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осветле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0-400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,05 -0,1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2500 x 500 x 1300 мм   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двусторонний   ПП  (поз. 8 совместно с поз. 9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осветления кремнесодержащих алюминиевых сплаво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 в.ч.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F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 в.ч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1-0,5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2500 x 500 x 1300 мм   ПВ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 П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двусторонний  ПП  (поз. 9 совместно с поз. 10.1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2500 x 1000 x 1300 мм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арботажный регистр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имической полиров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 xml:space="preserve"> (1,6) – 625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л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; 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 xml:space="preserve"> (1,84) – 250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л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; H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 xml:space="preserve"> (1,4) – 125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00-11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-2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2500 x 700 x 1300 мм    ПВДФ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80 кВ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нагревательные элементы  </w:t>
            </w:r>
            <w:r>
              <w:rPr>
                <w:rFonts w:cs="Times New Roman"/>
                <w:sz w:val="20"/>
                <w:szCs w:val="20"/>
                <w:lang w:eastAsia="ru-RU"/>
              </w:rPr>
              <w:t>стеклянны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онструкция – нерж. + подшипни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футеровка –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температуры </w:t>
            </w:r>
            <w:r>
              <w:rPr>
                <w:sz w:val="20"/>
                <w:szCs w:val="20"/>
                <w:lang w:eastAsia="ru-RU"/>
              </w:rPr>
              <w:t>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автоматическая крыш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атериал – ПВДФ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невмопривод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датчик положе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двусторонний   ПП  (поз. 11 совместно с поз. 12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Теплая ванна улавлива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2500 x 700 x 1300 мм    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26 кВ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нагревательные элементы 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ТФЭ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температуры </w:t>
            </w:r>
            <w:r>
              <w:rPr>
                <w:sz w:val="20"/>
                <w:szCs w:val="20"/>
                <w:lang w:eastAsia="ru-RU"/>
              </w:rPr>
              <w:t>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арботажный регистр 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2500 x 1000 x 1300 мм    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арботажный регистр 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анодирова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80-220 г/л; ОП-7 или ОП-10 – 0,3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 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20-80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 1-15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2500 x 1000 x 1300 мм   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хлаждение  22 кВ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ластинчатый теплообменник (материал коррозионностойкий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управление при помощи электромагнитного клапан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насос 12,0 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аномет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датчик температур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арматура, клапан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проводная арматура – штанг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проводное гнезд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24В/1500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температуры </w:t>
            </w:r>
            <w:r>
              <w:rPr>
                <w:sz w:val="20"/>
                <w:szCs w:val="20"/>
                <w:lang w:eastAsia="ru-RU"/>
              </w:rPr>
              <w:t>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двусторонний  ПП  (поз. 14 совместно с поз. 15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анодирова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80-220 г/л; ОП-7 или ОП-10 – 0,3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 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20-80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 1-15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2500 x 1000 x 1300 мм   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хлаждение  22 кВ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ластинчатый теплообменник (материал коррозионностойкий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управление при помощи электромагнитного клапан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насос 12,0 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аномет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датчик температур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арматура, 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проводная арматура – штанг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провод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24В/1500А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температуры </w:t>
            </w:r>
            <w:r>
              <w:rPr>
                <w:sz w:val="20"/>
                <w:szCs w:val="20"/>
                <w:lang w:eastAsia="ru-RU"/>
              </w:rPr>
              <w:t>pt 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 П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2500 x 500 x 1300 мм   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арботажный регистр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долив в ванны анодирова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2500 x 1000 x 1300 мм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арботажный регистр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П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наполнения в хромпик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r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7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80-100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8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9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2500 x 700 x 1300 мм 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52 кВ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нагревательные элементы 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ТФЭ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температуры </w:t>
            </w:r>
            <w:r>
              <w:rPr>
                <w:sz w:val="20"/>
                <w:szCs w:val="20"/>
                <w:lang w:eastAsia="ru-RU"/>
              </w:rPr>
              <w:t>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арботажный регистр  ПВДФ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автоматическая крыш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атериал – ПВДФ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невмопривод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датчик положе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2500 x 500 x 1300 мм    ПВ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 П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арботажный регистр 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долив в ванну наполнения хромпик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2500 x 1000 x 1300 мм    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339966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339966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наполнения в красител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краситель органический глубоко черный светопрочный для алюмин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8-1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 xml:space="preserve">pH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– 3,5-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6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0 мин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2500 x 500 x 1300 мм   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26 кВ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фильтра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льтр + комплектующие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актный маномет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эжекторных форсунок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8,5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2500 x 500 x 1300 мм    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долив в ванну наполнения в красител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2500 x 1000 x 1300 мм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теплой промыв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2500 x 700 x 1300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26 кВ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я сушил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2500 x 700 x 1300 мм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ешняя панель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ие воздухов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30 кВ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автоматическая крыш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териал нерж.сталь + теплоизо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невмопривод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положе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 xml:space="preserve">оборудование для циркуляции воздуха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циркуляционный вентилятор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зиция выгрузки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стой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тический датчик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Подвесной манипулятор (грузоподъемность 500 кг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Переносная штанга (шт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Воздуходув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оздуходувка  150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 (патрубки, компенсатор давления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Холодильник для ряда 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холодильник 44 кВт с насос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оздушный конденсато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водка хладагент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хладаген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Переходники между ваннами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териал ПП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порная конструкция под ванны – 30,5 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яд 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зиция загрузки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стой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тический датчи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уферная стой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стой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травления алюминиевого лить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a(OH)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7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8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700 x 700 мм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10 кВ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эжекторных форсунок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1,2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 ПП  (поз. 28 совместно с поз. 29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травле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0-100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60-8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1-1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700 x 700 мм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10 кВ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эжекторных форсунок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1,2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 ПП  (поз. 29 совместно с поз. 30.1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теплой и холодной промывок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1300 x 700 мм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10 кВ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осветле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0-400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,05 -0,1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600 x 700 мм   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уровн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 ПП  (поз. 31 совместно с поз. 32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осветления  кремнесодержащих алюминиевых сплав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 в.ч.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F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 в.ч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1-0,5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600 x 700 мм    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уровн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 ПП  (поз. 32 совместно с поз. 33.1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1200 x 700 мм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ные панел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цинкатной обработки I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Zn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400-60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F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35 г/л; (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O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35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1-0,25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600 x 700 мм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й промывк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600 x 700 мм 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снятия цинкатной пле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0-40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F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30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,1 -0,2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600 x 700 мм 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 ПП  (поз. 36 совместно с поз. 37.1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1200 x 700 мм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цинкатной обработки II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Zn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400-60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F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35 г/л; (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O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35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1-0,25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600 x 700 мм 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1200 x 700 мм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электрохимического никелирования (двухпозиционная ванна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i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40-21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Mg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80-16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B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5-30 г/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5-20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5-1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10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1800 x 700 мм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ереливной карман   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фильтра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фильтр + комплектующие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циркуляционный насос 3,6 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онтактный маномет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рампа эжекторных форсунок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проводная арматура – штанг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200А двухканальный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онструкция – нерж. + подшипник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футеровка –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онструкция – нерж. + подшипни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футеровка –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односторонний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двусторонний ПП  ( между поз. 40.1 и поз. 40.2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600 x 700 мм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долив в ванну электрохимического никелирова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й промыв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600 x 700 мм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нанесения сплава олово-висмут (двухпозиционная ванна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n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40-6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00-14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Bi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0,5-1,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5-20 г/л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ОС-20 – 3-5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3-0,8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20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1800 x 700 мм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проводная арматура – штанг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200А двухканальный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онструкция – нерж. + подшипни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футеровка –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онструкция – нерж. + подшипни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футеровка –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односторонний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двусторонний ПП  (между поз. 43.1 и поз. 43.2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600 x 700 мм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долив в ванну нанесения сплава олово-висму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Ванна холодной промывки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600 x 700 мм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оксидирования алюми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4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r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-7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F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-5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1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600 x 700 мм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ДФ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1200 x 700 мм  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оксидирования электропроводног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F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-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r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4-6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Fe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0,5-1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3-12 ми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600 x 700 мм   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Д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1200 x 700 мм     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твердого анодирова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0-250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 xml:space="preserve">0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 xml:space="preserve"> -4 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ри 0,2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-15 мин.; при 2,5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40 ми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900 x 700    ПЭ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охлаждение  30 кВ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стинчатый теплообменник (материал коррозионностойкий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при помощи электромагнитного клапан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насос 1,5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номет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рматура, клапан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90В/450A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ая крыш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невмоприво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териал – нерж.сталь + теплоизоляц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положе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600 x 700 мм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долив в ванну твердого анодир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анодирования электроизоляционног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50-20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25 г/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25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ри 2,5-4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0-15 мин.; при 0,5-1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60-90 ми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900 x 700 мм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охлаждение  15 кВ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стинчатый теплообменник (материал коррозионностойкий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при помощи электромагнитного клапан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насос 1,5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номет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температуры           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рматура, 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40В/450A – </w:t>
            </w:r>
            <w:r>
              <w:rPr>
                <w:rFonts w:cs="Times New Roman"/>
                <w:b/>
                <w:sz w:val="20"/>
                <w:szCs w:val="20"/>
                <w:highlight w:val="lightGray"/>
                <w:lang w:eastAsia="ru-RU"/>
              </w:rPr>
              <w:t>ПОСТАВКА ОАО "ММЗ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600 x 700 мм 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долив в ванну  анодирования электроизоляционног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1200 x 700  -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теплой промыв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700 x 700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6 кВ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я сушилка односекционна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700 x 700    нерж.стал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ешняя панель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опорная конструк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ие воздуховод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6 кВ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нерж.стал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ая крыш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териал  нерж.сталь + теплоизо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невмопривод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положе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 xml:space="preserve">оборудование для циркуляции воздуха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вентилято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зиция выгрузки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стой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тический датчик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Манипулятор консольный (грузоподъемность 200 кг)  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ереносная штанга (шт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оздуходув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оздуходувка 70 м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мплектующие (патрубки, компенсатор давления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Холодильник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холодильник 30 кВт с насос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оздушный конденсато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разводка хладагент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хладаген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Холодильник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холодильник 15 кВт с насосо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оздушный конденсато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разводка хладагент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хладаген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ереходники между ваннами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материал ПП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порная конструкция под ванны – 23,5 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9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е оборудование лини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ути для манипулято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лощадка для обслужива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Электрооборудование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электрический щи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истема управления SIEMENS + панель оператора 12"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изуализа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электроразвод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ильноточные кабели к выпрямителя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Трубная обвяз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ытяжная вентиляц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вытяжной вентилятор NVN 630В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ой вентилятор NVN 400 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- преобразователь частот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абсорбер 27.000 м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епаратор хрома  OKAL 0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ые трубопроводы  ПП  d=10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ые трубопроводы  ПВХ  d= 4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тводящие трубопроводы  ПЭ  d=900 до l=10 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тводящие трубопроводы  ПЭ  d=900 до l=10 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тводящие трубопроводы  ПЭ  d=355  до l=10 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онтажный материа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устройство управле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Гибкие воздухов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плект ЗИП и расходные материалы на Линию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танция производства деминерализованной вод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льтр  с активированным угле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дуль умягчения в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емистанция 3500 л/ч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борный бак ПП – 15 м</w:t>
            </w:r>
            <w:r>
              <w:rPr>
                <w:rFonts w:cs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уровне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атчик уровн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борудование подачи деминерализованной вод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сос Lowara - 1,1 кВ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тактный маномет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пан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атрубки, фитинг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  <w:t xml:space="preserve">Комплект ЗИП </w:t>
            </w: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и расходные материалы </w:t>
            </w: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  <w:t>на Станцию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62"/>
        <w:gridCol w:w="699"/>
      </w:tblGrid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2 очередь – </w:t>
            </w:r>
            <w:r>
              <w:rPr>
                <w:rFonts w:cs="Times New Roman"/>
                <w:b/>
                <w:sz w:val="20"/>
                <w:szCs w:val="20"/>
              </w:rPr>
              <w:t>Линия нанесения покрытий на детали из стали, меди и медных сплавов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яд 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зиция загрузки/выгрузки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стой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тический датчи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уферная стой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стой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имического обезжир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препарат моющий МЛ-51 – 2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5-20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60-8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-10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700 x 1050 мм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24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ПП  (поз. 3 совместно с поз. 4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чистка зеркала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насос 1,5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су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форсунок  нерж.сталь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даление масе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парато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ленточный скиммер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сос мембранны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теплой промыв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700 x 1050 мм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24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нерж.сталь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ПП  (поз. 4 совместно с поз. 5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электрохимического обезжир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70 г/л; синтано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ДС-10 – 1-2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60-8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2-10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-10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000 x 1050 мм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34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нагревательные элементы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провод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1500A с реверс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насос 1,5 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арботажный регистр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двусторонний ПП  (поз. 5 совместно с поз. 6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чистка зеркала раство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форсу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рампа форсунок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даление масе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сепарато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ленточный скиммер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насос мембранны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теплой и холодной промыво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300 x 1050 мм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24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го травления мед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00-150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1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глянцевого т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84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36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-10 г/л; углерод технический 2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1-0,2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 ПВХ  (поз. 9 совместно с поз. 1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актив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00-150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1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цианистого медн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-1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u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3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-1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NaC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5-50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3-0,5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6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900 x 1050 мм 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фильтра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льтр + комплектующ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 5,6 м</w:t>
            </w:r>
            <w:r>
              <w:rPr>
                <w:rFonts w:cs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актный маномет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эжекторных форсунок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200А – </w:t>
            </w:r>
            <w:r>
              <w:rPr>
                <w:rFonts w:cs="Times New Roman"/>
                <w:b/>
                <w:sz w:val="20"/>
                <w:szCs w:val="20"/>
                <w:highlight w:val="lightGray"/>
                <w:lang w:eastAsia="ru-RU"/>
              </w:rPr>
              <w:t>ПОСТАВКА ОАО "ММЗ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- нерж. + подшипн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-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долив в ванну цианистого медн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кислого медн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u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60-2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0-7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F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-3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-5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4-0,7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4,5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900 x 1050 мм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фильтра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льтр + комплектующ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актный маномет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эжекторных форсунок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5,6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150А – </w:t>
            </w:r>
            <w:r>
              <w:rPr>
                <w:rFonts w:cs="Times New Roman"/>
                <w:b/>
                <w:sz w:val="20"/>
                <w:szCs w:val="20"/>
                <w:highlight w:val="lightGray"/>
                <w:lang w:eastAsia="ru-RU"/>
              </w:rPr>
              <w:t>ПОСТАВКА ОАО "ММЗ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долив в ванну кислого медн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электрохимического никелир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i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40-21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Mg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80-16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B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5-30 г/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5-20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5-1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4,5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000 x 1050 мм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фильтрац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льтр + комплектующ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актный маномет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24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ПТФ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охлажд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холодильник  12,0 кВт  тит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хлаждающий конту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номет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                         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рматура, клапаны, 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эжекторных форсунок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5,6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– штан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200А – </w:t>
            </w:r>
            <w:r>
              <w:rPr>
                <w:rFonts w:cs="Times New Roman"/>
                <w:b/>
                <w:sz w:val="20"/>
                <w:szCs w:val="20"/>
                <w:highlight w:val="lightGray"/>
                <w:lang w:eastAsia="ru-RU"/>
              </w:rPr>
              <w:t>ПОСТАВКА ОАО "ММЗ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– нерж. + подшипн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–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долив в ванну электрохимического никелир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нанесения сплава олово-висму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n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40-6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00-14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Bi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0,5-1,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0,3-0,8 г/л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репарат ОС-20 – 3-5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3-0,8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20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900 x 1050 мм     ПП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– штан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150А – </w:t>
            </w:r>
            <w:r>
              <w:rPr>
                <w:rFonts w:cs="Times New Roman"/>
                <w:b/>
                <w:sz w:val="20"/>
                <w:szCs w:val="20"/>
                <w:highlight w:val="lightGray"/>
                <w:lang w:eastAsia="ru-RU"/>
              </w:rPr>
              <w:t>ПОСТАВКА ОАО "ММЗ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– нерж. + подшипн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–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яд 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зиция загрузки/выгрузки 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стой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тический датчи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уферная стой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стой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имического обезжир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70 г/л; синтано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ДС-10 – 1-2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60-8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-10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700 x 1050 мм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24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насос 1,5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  ПП  (поз. 26 совместно с поз. 27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очистка зеркала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су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форсунок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даление масе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парато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ленточный скиммер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сос мембранны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горячей промыв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700 x 1050 мм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24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 ПП  (поз. 27 совместно с поз. 28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электрохимического обезжир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70 г/л; синтано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ДС-10 – 1-2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60-8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2-10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-20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000 x 1050 мм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34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1500А с реверс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насос 1,5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 ПП  (поз. 28 совместно с поз. 29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очистка зеркала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су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форсунок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даление масе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парато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ленточный скиммер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сос мембранны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теплой и холодной промыво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300 x 1050 мм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24 кВ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горячего травления ста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80-12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80 г/л; синтано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ДС-10 – 2-3 г/л; уротропин – 3-6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60-8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20-40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700 x 1050 мм  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24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ПТФ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 ПП  (поз. 30 совместно с поз. 31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горячей промы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700 x 1050 мм  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24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ПТФ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арботажный регистр   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 ПП  (поз. 31 совместно с поз. 32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го травления ста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428 г/л; уротропин – 10-2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J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-2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5-0,7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 ПП  (поз. 32 совместно с поз. 33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пассивации нержавеющей ста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80-50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r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25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  ПВ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актив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0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0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,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ромир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-3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r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0-300 г/л; хромин – 1-3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45-5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35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7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000 x 1050 мм  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18 кВ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ПТФ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охлажд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хлаждающий регистр 24 кВ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хлаждающий контур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номет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рматура, клапаны, теплоизоляц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фильтра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льтр + комплектующ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5,6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актный маномет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жекторные форсунки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мпа эжекторных форсунок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4000А с реверс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 ПВ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долив в ванну хромир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ПВ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оксидирования ста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00-60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6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20-160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30-14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800 x 1050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85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чистка зеркала раство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strike/>
                <w:color w:val="008000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strike/>
                <w:color w:val="008000"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форсу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рампа форсунок    нерж.сталь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   нерж.сталь  (поз. 41 совместно с поз. 42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Горячая ванна улавл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700 x 1050 мм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24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барботажный регистр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  нерж.сталь  (поз. 42 совместно с поз. 43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долив в ванну оксидирования ста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Ванна оксидирования стали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600-70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0-2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0-70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35-14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20-60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800 x 1050 мм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85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чистка зеркала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strike/>
                <w:color w:val="008000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strike/>
                <w:color w:val="008000"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форсу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рампа форсунок    нерж.сталь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двусторонний   нерж.сталь  (поз. 43 совместно с поз. 44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Горячая ванна улавл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700 x 1050 имм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24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барботажный регистр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 xml:space="preserve">долив в ванну оксидирования стали </w:t>
            </w: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обработки в мыльном раствор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ыло зеленое – 20-30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0-7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1-0,25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700 x 1050 мм  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22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озиция суш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ешняя панель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ие воздухов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истолет для ручного обду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30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нагревательные элементы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ая крыш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териал + 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невмоприв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полож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 xml:space="preserve">оборудование для циркуляции воздух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циркуляционный вентилятор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промасл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асло трансформаторное Т-1500У или Т-1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70-9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5-1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700  x 1050 мм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22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возврат масл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насо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озиция для стекания масл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он  1700 x 600 x 250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Ванна промасливания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асло индустриальное общего назнач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00-11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2-3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700 x 1050 мм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22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возврат масл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насо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зиция для стекания масла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он  1700 x 600 x 250 мм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зиция выгрузки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стой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тический датчи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яд 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актив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0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0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,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мин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цианистого цинк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ZnO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4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0-12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0-10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0,5-5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-3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6 мин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900 x 1050 мм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фильтра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льтр + комплектующ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5,6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актный маномет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эжекторных форсунок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– штан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300А – </w:t>
            </w:r>
            <w:r>
              <w:rPr>
                <w:rFonts w:cs="Times New Roman"/>
                <w:b/>
                <w:sz w:val="20"/>
                <w:szCs w:val="20"/>
                <w:highlight w:val="lightGray"/>
                <w:lang w:eastAsia="ru-RU"/>
              </w:rPr>
              <w:t>ПОСТАВКА ОАО "ММЗ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– нерж. + подшипн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–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долив в ванну цианистого цинк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цианистого кадмир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dO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5-4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90-13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4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i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-2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5-1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3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900 x 1050 мм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фильтра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льтр + комплектующ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5,6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актный маномет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эжекторных форсунок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– штан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300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– нерж. + подшипни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–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долив в ванну цианистого кадмир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осветления кадм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r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50-16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8-10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3-0,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долив в ванну осветления кадм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осветления цин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r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80-12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8-1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75-115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-0,5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ПВ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долив в ванну осветления цин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 ПВ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пассивации цинка и кадм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r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7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00-1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8-1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г/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-0,5 мин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мм  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0,60 x 1,05   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Д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долив в ванну пассивации кадмия и цин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пневматический насо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леноид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1200 x 1050 мм    ПВ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горячей промы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700 x 1050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24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я сушилка односекционна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ешняя панель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ие воздухов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30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ая крыш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териал + 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невмоприв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полож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 xml:space="preserve">оборудование для циркуляции воздух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циркуляционный вентилятор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я сушилка односекционна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ешняя панель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опорная конструк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ие воздухов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30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ая крыш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териал + 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невмоприв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полож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 xml:space="preserve">оборудование для циркуляции воздух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циркуляционный вентилятор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я сушилка односекционна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700 x 600 x 1050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ешняя панельная конструкц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опорная конструкц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ие воздухов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30 кВ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ая крыш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териал + теплоизо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невмоприв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полож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 xml:space="preserve">оборудование для циркуляции воздух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циркуляционный вентилятор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зиция загрузки/выгрузки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стой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тический датчи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4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е оборудование лини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двесной манипулятор (грузоподъемность 500 кг)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ути для манипулят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лощадка для обслуживания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ереносная штанга (шт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ередаточная тележка – 1700x 600 x 900 м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передаточная конструкция – подвижная ча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- рель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прив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абели пит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преобразователь частоты – перемещение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нцевой датчик полож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проезд через площадку обслуживания (автоматические ворота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ередаточная тележка – 1700x 600 x 900 м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передаточная конструкция – подвижная ча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- рель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прив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абели пит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преобразователь частоты – перемещение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нцевой датчик полож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проезд через площадку обслуживания (автоматические ворота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оздуходу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оздуходувка 350 м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мплектующие (патрубки, компенсатор давле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Холодильник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холодильник  40 кВт с насос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разводка хладаген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хладаген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Электрооборудование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электрический щи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истема управления SIEMENS + панель оператора 12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изуализа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электроразвод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ильноточные кабели к выпрямител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Трубная обвяз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ытяжная вентиляц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ой вентилятор NVN 630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ой вентилятор NVM 630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абсорбер 20.900 м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абсорбер 26.400 м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абсорбер 11.400 м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абсорбер  9.900 м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вытяжные трубопроводы  ПП  d=9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ые трубопроводы  ПП  d=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ые трубопроводы  ПВХ  d=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ые трубопроводы  ПП  d=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тводящие трубопроводы  ПЭ  d=800 до l=10 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тводящие трубопроводы  ПЭ  d=900 до l=10 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тводящие трубопроводы  ПЭ  d=560 до l=10 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тводящие трубопроводы  ПЭ  d=560 до l=10 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онтажный материа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устройство 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ереходники между ваннами    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Гибкие воздухов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порная конструкция под ванн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орота в рядах 1 и 3, ограничивающие доступ на площадку обслуживания лини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плект ЗИП и расходные материалы на Линию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24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28"/>
        <w:gridCol w:w="729"/>
      </w:tblGrid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очередь – </w:t>
            </w: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Линия никелирования, латунирования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яд 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имического обезжири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70 г/л; синтано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ДС-10 – 1-2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60-8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-10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700 x 650 мм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9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очистка зеркала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су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форсунок     нерж.сталь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даление масе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парато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енточный скимме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горяче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700 x 650 мм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9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сторонний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электрохимического обезжири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70 г/л; синтано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ДС-10 – 1-2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60-8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2-10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-20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700 x 650 мм    нерж.сталь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9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– штан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600A с реверс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очистка зеркала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су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форсунок 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даление масе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парато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енточный скимме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теплой и холодной промыво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300 x 650 мм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9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  (на первой ступени каскада от  поз. 3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горячего травления ста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80-12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80 г/л; синтано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ДС-10 – 2-3 г/л; уротропин – 3-6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60-8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20-40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700 x 650 мм 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9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ПТФЭ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горяче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700 x 650 мм 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9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ПТФЭ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Д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го травления ста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428 г/л; уротропин – 10-2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J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-2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5-0,7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7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650 мм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  (на первой ступени каскада от  поз. 7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пассивации нержавеющей ста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0-10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r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50-220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70-8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30-40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800 x 700 x 650 мм 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9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ПТФЭ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Теплая ванна улавли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800 x 700 x 650 мм 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9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ПТФЭ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Д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650 мм    ПВ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электрополирования ста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50-5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00-110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r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80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60-8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80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-10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900 x 650 мм 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12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стеклянны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24В/5000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Д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В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Горячая ванна улавли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700 x 650 мм 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9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ПТФЭ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Д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650 мм    ПВ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выварки бронз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400-60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0-250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35-14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20-40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700 x 650 мм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 (увеличенная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24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териал       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 крышки (увеличенная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теплой промыв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700 x 650 мм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– электрический 9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го травления мед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00-150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1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650 мм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глянцевого травл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84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36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-10 г/л; углерод технический – 2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1-0,2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800 x 600 x 650 мм 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650 мм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  (на первой ступени каскада от поз. 20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пассивации мед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-1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r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80-100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25-0,3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Д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ПВ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650 мм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650 мм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бортовой отсос односторонний  ПП  (на первой ступени каскада от  поз. 26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гидридной обработ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428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60-120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териал -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бортовой отсос односторонний  ПП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(на первой ступени каскада от  поз. 28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осветления тита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 xml:space="preserve"> – 272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F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3-0,5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ПВ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травления тита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 xml:space="preserve"> –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27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F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6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25-0,5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я сушилка односекционна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700 x 650 мм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ешняя панель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ие воздухов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10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териал       нерж.сталь+теплоизоляци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 xml:space="preserve">оборудование для циркуляции воздух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вентилятор - 0,75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яд 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цианистого медн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-1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u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3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-1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NaC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5-50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3-0,5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6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900 x 650 мм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фильтрац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льтр + комплектующ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2,5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актный маномет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эжекторных форсунок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50A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- нерж. + подшипн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-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териал       ПП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териал       ПП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650 мм 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кислого медн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u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60-2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0-7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F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-3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-5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4-0,7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4,5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8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фильтра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льтр + комплектующ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2,5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актный маномет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эжекторных форсунок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100A с реверс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- нерж. + подшипн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-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щелочного оловянир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0-10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0-1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OONa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5-2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-2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5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6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,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5,6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800 x 900 x 650 мм     ПВ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12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фильтра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льтр + комплектующ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2,5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актный маномет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эжекторных форсунок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100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color w:val="008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color w:val="008000"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- нерж. + подшипн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-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trike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trike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теплой и холодной промывок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300 x 650 мм 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9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  (на первой ступени каскада от  поз. 38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нанесения сплава олово-свине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b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BF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8-2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BF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6-3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BF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80-90 г/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добавка ДС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(10 %) – 5 мл/л; синтанол ДС-10 (10 %) – 60 мл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8-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3,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А/дм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1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9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2 кВ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ПТФ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150A – </w:t>
            </w:r>
            <w:r>
              <w:rPr>
                <w:rFonts w:cs="Times New Roman"/>
                <w:b/>
                <w:sz w:val="20"/>
                <w:szCs w:val="20"/>
                <w:highlight w:val="lightGray"/>
                <w:lang w:eastAsia="ru-RU"/>
              </w:rPr>
              <w:t>ПОСТАВКА ОАО "ММЗ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650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нанесения сплава олово-висму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n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40-6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00-14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Bi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4)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0,5-1,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0,3-0,8 г/л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препарат ОС-20 – 3-5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3-0,8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20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900 x 650 мм     ПП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50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- нерж. + подшипн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-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650 мм 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активаци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0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0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,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650 мм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электрохимического никелир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i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40-21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Mg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80-16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B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5-30 г/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5-20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5-1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4,5 мин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9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фильтра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льтр + комплектующ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2,5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актный маномет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эжекторных форсунок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100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- нерж. + подшипн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-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латунир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u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4,8-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Zn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4,4-1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7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60-9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0-15 г/л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5-4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B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4-5 г/л;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= 8-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6-1,6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8-18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9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фильтра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льтр + комплектующ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2,5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актный маномет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эжекторных форсунок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100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- нерж. + подшипн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-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и теплой промыво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3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9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  (на первой ступени каскада от  поз. 53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имического никелир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i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2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5-18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OONa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0-12 г/л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S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0,002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0,00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O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6,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6,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г/л;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4,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4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9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15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400 x 650 мм     ПВД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15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 стеклянны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нейтрализ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(HOOCC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)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 xml:space="preserve">C(OH)(COOH) – 50-100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г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25-0,5 мин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цинкатной обработ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ZnO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2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NaC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FeCl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25-0,5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ПП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650 мм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бортовая вентиляция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ВХ  (на первой ступени каскада от  поз. 59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осветления алюми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 в.ч.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F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 в.ч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1-0,5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650 мм  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В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и теплой промыво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300 x 650 мм  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9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  (на первой ступени каскада от  поз. 61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травления алюми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5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0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г/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60-8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1-1 ми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700 x 650 мм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24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 по времен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горячей промыв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700 x 650 мм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14 кВ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нерж.ста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3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е оборудование лин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лощадка для обслужи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оздуходу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оздуходувка 200 м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мплектующие (патрубки, компенсатор давления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Электрооборудование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электрический щи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истема управления SIEMENS + панель оператора 12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изуализа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электроразвод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ильноточные кабели к выпрямител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Трубная обвяз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ытяжная вентиля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ой вентилятор NV 630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ой вентилятор NVN 400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ой вентилятор P 3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абсорбер 18.450 м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абсорбер 5800 м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абсорбер 1.600 м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ые трубопроводы  ПП  d=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ые трубопроводы  ПВХ  d=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ые трубопроводы  ПП  d=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тводящие трубопроводы  ПЭ  d=800 до l=10 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тводящие трубопроводы  ПЭ  d=800 до l=10 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тводящие трубопроводы  ПЭ  d=400 до l=10 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тводящие трубопроводы  ПЭ  d=225 до l=10 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онтажный материа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устройство 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ереходники между ваннами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материал ПП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Гибкие воздухов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порная конструкция под ванн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атодные штанг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еэлектропроводные штан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плект ЗИП и расходные материалы на Линию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96"/>
        <w:gridCol w:w="760"/>
      </w:tblGrid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 очередь - Линия серебрения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яд 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электрохимического обезжир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- 30-70 г/л; синтано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ДС-10 – 1-2 г/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60-80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2-10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-20 ми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анна внутренним размером  800 x 1000 x 700 мм    нерж.сталь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11 кВ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нерж.ста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600A с реверс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 нерж.ста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 xml:space="preserve">бортовая вентиляция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trike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trike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очистка зеркала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су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форсунок     нерж.ста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даление масе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парато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енточный скимме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теплой и холодной промыв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300 x 700 мм   нерж.ста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8 кВ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нерж.ста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ащита от перегре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 нерж.ста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  (на первой ступени каскада от  поз. 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го травления ста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428 г/л; уротропин – 10-2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J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-2 г/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5-0,7 ми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700 мм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700 мм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  (на первой ступени каскада от  поз. 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го травления мед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00-150 г/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1 ми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700 мм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700 мм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глянцевого т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84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N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36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-10 г/л; углерод технический 2 г/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1-0,2 ми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600 x 800 x 700 мм   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700 мм    ПВ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  (на первой ступени каскада от  поз. 7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осветления кадм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r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50-16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8-10 г/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3-0,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ми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700 мм 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Д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пассивации мед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-1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r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80-100 г/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25-0,3 ми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600 x 800 x 700 мм   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В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600 x 800 x 700 мм   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ПВД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ВД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700 мм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активации ста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0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0 г/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,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ми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700 мм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700 мм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активации мед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00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0 г/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5-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время обработки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,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5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ми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700 мм 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двухкаскадной холодной промы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1200 x 700 мм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цианистого мед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-1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u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3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-1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NaC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5-50 г/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3-0,5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6 ми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000 x 800 x 700 мм 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фильтра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льтр + комплектующ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актный маномет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 эжекци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эжекторных форсунок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2,2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50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- нерж. + подшип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-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 П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териал       ПП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цианистого мед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-1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u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3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-1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NaC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5-50 г/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3-0,5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6 ми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000 x 800 x 700 мм 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фильтра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льтр + комплектующ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актный маномет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 эжекци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эжекторных форсунок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2,2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50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- нерж. + подшип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-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териал       ПП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700 мм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териал       ПП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й промы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700 мм  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яд 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цианистого кадмир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dO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5-4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90-13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a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40-5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iS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-2 г/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5-1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3 ми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000 x 800 x 700 мм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фильтра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льтр + комплектующ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актный маномет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эжекци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жекторные форсунк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мпа эжекторных форсунок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насос 2,2 м</w:t>
            </w:r>
            <w:r>
              <w:rPr>
                <w:rFonts w:cs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ующие, 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300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- нерж. + подшип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-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териал       ПП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700 мм  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териал       ПП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й промы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700 мм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предварительного серебр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Ag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-3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70-90 г/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время обработки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,5-3 ми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000 x 800 x 700 мм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10A двухканаль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- нерж. + подшип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-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териал       ПП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серебр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Ag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1,1-43,4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0-10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до 120 г/л; эльдин 1-4 г/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1,5 ми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000 x 800 x 700 мм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- нерж. + подшип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-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териал       ПП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серебр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Ag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31,1-43,4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0-10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до 120 г/л; эльдин 1-4 г/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1,5 ми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000 x 800 x 700 мм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10A двухканаль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- нерж. + подшип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-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териал       ПП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600 x 600 x 400 мм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териал       ПП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600 x 600 x 400 мм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600 x 600 x 400 мм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нанесения сплава серебро-сурьм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Ag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5-42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CN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50-7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K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0-30 г/л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SbOKC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6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 xml:space="preserve"> – 4-5,5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г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л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; KNaC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val="en-US" w:eastAsia="ru-RU"/>
              </w:rPr>
              <w:t>6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 xml:space="preserve"> – 50-60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г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л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 xml:space="preserve">; KOH – 5-10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г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5-1,5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7-1 мкм за 1 ми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1000 x 800 x 700 мм 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- нерж. + подшип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-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териал       ПП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600 x 600 x 400 мм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териал       ПП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600 x 600 x 400 мм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600 x 600 x 400 мм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ные пан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й промы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700 мм 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палладир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состав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dCl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Pd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) – 15-25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Cl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15-20 г/л;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NH</w:t>
            </w:r>
            <w:r>
              <w:rPr>
                <w:rFonts w:cs="Times New Roman"/>
                <w:i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OH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 – 2-5 г/л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малеиновый ангидрид – 0,05-0,15 г/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температур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плотность тока</w:t>
            </w:r>
            <w:r>
              <w:rPr>
                <w:rFonts w:cs="Times New Roman"/>
                <w:iCs/>
                <w:color w:val="008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0,7-1 А/дм</w:t>
            </w:r>
            <w:r>
              <w:rPr>
                <w:rFonts w:cs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 xml:space="preserve">скорость осаждения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 мкм за 4 ми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600 x 500 x 600 мм     П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электропровод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источник то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проводная арматура - штан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проводное гнезд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рямите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lex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Kraft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12В/10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качание штан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лектродвигатель с передач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рукция - нерж. + подшип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теровка -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териал       ПП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600 x 600 x 400 мм 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600 x 600 x 400 мм 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улавл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600 x 600 x 400 мм 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холодной промы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B05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800 x 600 x 700 мм 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ливной карм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о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контроль расхода воды на промывк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мер 100 л/ч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ровой клапан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 горячей промы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 ван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800 x 700 мм    нерж.ста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10 кВ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 нерж.ста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управление температурой и уровнем раств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чик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автоматический дол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лектромагнит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перемешивание сжатым воздухо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рботажный регистр     нерж.ста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пан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мбранный клап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трубки, фити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бортов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бортовой отсос односторонний   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сл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анная сушилка односекцион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  <w:t>основное оборуд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iCs/>
                <w:color w:val="008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анна внутренним размером  700 x 800 x 700 мм    нерж.ста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ешняя панель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опорная конструк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ие воздухов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орное гнезд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нагрев - электрический 20 кВ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гревательные элементы    нерж.ста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б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датчик температуры pt 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от перегре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>ручная крыш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териал     нерж.сталь+теплоизо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i/>
                <w:color w:val="008000"/>
                <w:sz w:val="20"/>
                <w:szCs w:val="20"/>
                <w:u w:val="single"/>
                <w:lang w:eastAsia="ru-RU"/>
              </w:rPr>
              <w:t xml:space="preserve">оборудование для циркуляции воздух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иркуляционный вентилятор – 1,5 кВ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2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е оборудование ли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лощадка для обслуж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оздуходу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оздуходувка 70 м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мплектующие (патрубки, компенсатор дав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Электрооборуд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электрический щи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истема управления SIEMENS + панель оператора 12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изуализа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электроразвод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ильноточные кабели к выпрямител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Трубная обвяз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ытяжная вентиля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ой вентилятор NVM 63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ой вентилятор PC 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абсорбер 13.000 м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абсорбер 1.000 м</w:t>
            </w:r>
            <w:r>
              <w:rPr>
                <w:rFonts w:cs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ые трубопроводы  ПП  d=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вытяжные трубопроводы  ПП  d=7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ытяжные трубопроводы  ПВХ  d=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тводящие трубопроводы  ПЭ  d=560 до l=10 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тводящие трубопроводы  ПЭ  d=630 до l=10 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отводящие трубопроводы  ПЭ  d=140 до l=10 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онтажный материа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устройство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ереходники между ванна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материал ПП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Гибкие воздухов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Опорная конструкция под ванн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атодные штан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еэлектропроводные штан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плект ЗИП и расходные материалы на Линию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>7. Требования к комплекту поставки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/>
        <w:t>Поставляемое Оборудование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ых образцов, не серийного оборудования, а также оборудования, собранного из восстановленных узлов и агрегатов. Г</w:t>
      </w:r>
      <w:r>
        <w:rPr>
          <w:bCs/>
        </w:rPr>
        <w:t>од выпуска не ранее 2013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>8. Требования к технической документ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Исполнитель должен вместе с поставляемым Оборудованием по каждой очереди поставки предоставить полный комплект технической документации на русском языке </w:t>
      </w:r>
      <w:r>
        <w:rPr>
          <w:bCs/>
        </w:rPr>
        <w:t>в одном экземпляре</w:t>
      </w:r>
      <w:r>
        <w:rPr/>
        <w:t xml:space="preserve"> на бумажном носителе и в электронном виде на </w:t>
      </w:r>
      <w:r>
        <w:rPr>
          <w:bCs/>
        </w:rPr>
        <w:t xml:space="preserve">электронном носител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Техническая документация должна включать: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- паспорт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- техническое описание и инструкцию по эксплуатации и обслуживанию, включающие в себя механическую, гидравлическую электрическую и вентиляционную части;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/>
        <w:t xml:space="preserve">- рабочую и конструкторскую документацию на Оборудование (согласно Ведомости исполнения Контракта);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/>
        <w:t>- документы, необходимые для получения  разрешения на использование поставляемого Оборудования в соответствии с требованиями действующих нормативных актов РФ (Разрешение Ростехнадзора на применение поставляемого Оборудования в РФ при условии, что поставляемое Оборудование подлежит экспертизе промышленной безопасности. В том случае, если поставляемое Оборудование не требует разрешения Ростехнадзора, Исполнитель обязан предоставить Покупателю официальный документ, подтверждающий данный факт. Заказчик оказывает Исполнителю содействие в реализации мероприятий по данному вопросу).</w:t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  <w:t>9. Требования к упаковке и маркировке 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борудование поставляется в специальной упаковке, соответствующей стандартам, ТУ, обязательным правилам и требованиям для тары и упаковки и замаркировано в соответствии с действующими стандартами. Все грузовые места, которые нуждаются в особенных условиях обращения, должны иметь следующую дополнительную маркировку: «Верх! Осторожно! Не кантовать!», либо иную маркировку аналогич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/>
        <w:t>Наличие упаковочного листа на русском языке для каждого тарного места обязательно. Размещение упаковочного листа – в специальном кармане с внешней стороны упак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. Оборудование поставляется в таре завода-изготовителя. Тара и упаковка Исполнителю не возвращаютс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10. </w:t>
      </w:r>
      <w:r>
        <w:rPr>
          <w:b/>
        </w:rPr>
        <w:t>Требования к условиям эксплуатации поставляемого Обору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/>
        <w:t>Оборудование предназначено для эксплуатации в следующих услови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/>
        <w:t>-  параметры электропитания 380В +10/-15%, (50±1)Г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/>
        <w:t>-  температура окружающей среды от +10°C до +32°C; относительная влажность от 40% до 80% при температуре 23°C.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Оборудование должно отвечать требованиям по охране труда, охране окружающей среды, пожарной, промышленной безопасности, отраженным в действующих нормативных документах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1. Требования к поставке и сертификации поставляемого Оборудов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</w:rPr>
        <w:t xml:space="preserve">11.1 </w:t>
      </w:r>
      <w:r>
        <w:rPr/>
        <w:t>Качество Оборудования должно соответствовать требованиям ГОСТ, ТУ изготовителя, а в случае их отсутствия аналогичным требованиям, принятым на международном уровне, и Оборудование должно иметь сертификат соответствия требованиям Европейского Со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1.2 Поставляемое Оборудование  должно иметь с</w:t>
      </w:r>
      <w:r>
        <w:rPr>
          <w:bCs/>
        </w:rPr>
        <w:t>ертификат соответствия Госстандарта России (системы сертификации ГОСТ Р) и соответствующую маркировк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</w:rPr>
        <w:t>11.3 Средства измерений, входящие в состав Оборудования и комплект поставки, при наличии к ним требований к обязательной поверке в технической документации на Оборудование, должны быть поверены. Поверка должна быть произведена не ранее чем за 5 (пять) месяцев до даты доста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strike/>
          <w:color w:val="FF0000"/>
        </w:rPr>
      </w:pPr>
      <w:r>
        <w:rPr>
          <w:b/>
        </w:rPr>
        <w:t xml:space="preserve">12. Условия постав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12.1. Сроки и место поста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и поставки, выполнения работ (оказания услуг), место поставки -  в соответствии с условиями Контракта. Досрочная доставка Оборудования возможна по взаимному соглашению, оформленному письменно, при условии, что к моменту доставки Заказчик может подготовить место для монтажа и подвести необходимые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2.2. Сопутствующие работы (услуги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 поставке Оборудования по каждой очереди должны быть выполнены следующие сопутствующие работы/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Проведение инструктажа инженеров-технологов (3 человека), передача навыков по эксплуатации Оборудования операторам и ремонтному (сервисному) персоналу (не менее 4 чел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пециалисты Исполнителя должны произвести шефмонтаж, наладку и пуск в эксплуатацию всего Оборудования, входящего в комплект с демонстрацией на</w:t>
      </w:r>
      <w:r>
        <w:rPr>
          <w:bCs/>
        </w:rPr>
        <w:t xml:space="preserve"> тестовых деталях, предоставленных Заказчиком,  с целью получения покрытий, для которых предназначено Оборудование</w:t>
      </w:r>
      <w:r>
        <w:rPr>
          <w:color w:val="FF0000"/>
        </w:rPr>
        <w:t xml:space="preserve"> </w:t>
      </w:r>
      <w:r>
        <w:rPr/>
        <w:t>(по 5 образцов каждого вида</w:t>
      </w:r>
      <w:r>
        <w:rPr>
          <w:rFonts w:cs="Times New Roman"/>
          <w:bCs/>
        </w:rPr>
        <w:t xml:space="preserve"> покрытия, указанных в Техническом задании</w:t>
      </w:r>
      <w:r>
        <w:rPr/>
        <w:t xml:space="preserve">) </w:t>
      </w:r>
      <w:r>
        <w:rPr>
          <w:bCs/>
        </w:rPr>
        <w:t>с приемкой службой технического контроля Заказчика.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13. Срок гарантии на поставляемое Оборуд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сполнитель гарантирует нормальную работу поставляемого Оборудования, узлов и деталей в течение 24 (двадцати четырех) месяцев со дня подписания Акта ввода Оборудования в эксплуатацию (по каждой очереди поставки) на территории Заказчика при условии правильной эксплуатации согласно требованиям и</w:t>
      </w:r>
      <w:r>
        <w:rPr>
          <w:bCs/>
        </w:rPr>
        <w:t>нструкции по эксплуатации и обслуживанию</w:t>
      </w:r>
      <w:r>
        <w:rPr/>
        <w:t xml:space="preserve"> и техническ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14. Дополнительн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</w:rPr>
        <w:t xml:space="preserve">14.1 Исполнитель должен предоставить документальное подтверждение изготовителя </w:t>
      </w:r>
      <w:r>
        <w:rPr/>
        <w:t>Оборудования</w:t>
      </w:r>
      <w:r>
        <w:rPr>
          <w:bCs/>
        </w:rPr>
        <w:t xml:space="preserve">  о правах Исполнителя на проведение пуско-наладочных работ, инструктажа и передачи навыков по эксплуатации Оборудования специалистам Заказчика, гарантийное обслуживание, послегарантийный ремо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4.2 Исполнитель должен иметь собственную сервисную сеть. Проведение шефмонтажа, пусконаладочных работ, инструктажа и передачи навыков по эксплуатации Оборудования должно осуществляться  квалифицированными сервисными инжене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4.3 Исполнитель должен обеспечить возможность послегарантийного обслуживания Оборудования по дополнительному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4.4</w:t>
      </w:r>
      <w:r>
        <w:rPr>
          <w:rFonts w:eastAsia="Times New Roman"/>
          <w:kern w:val="2"/>
        </w:rPr>
        <w:t xml:space="preserve"> В связи с технологическими требованиями и особенностями процессов поставка аналогов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3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А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________ / Б. И. Ефремов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lineRule="auto" w:line="240" w:before="480" w:after="240"/>
      <w:ind w:left="708" w:right="708" w:hanging="708"/>
      <w:textAlignment w:val="baseline"/>
      <w:outlineLvl w:val="0"/>
    </w:pPr>
    <w:rPr>
      <w:rFonts w:eastAsia="Times New Roman" w:cs="Times New Roman"/>
      <w:b/>
      <w:bCs/>
      <w:caps/>
      <w:spacing w:val="60"/>
      <w:kern w:val="2"/>
      <w:sz w:val="40"/>
      <w:szCs w:val="40"/>
      <w:u w:val="single"/>
      <w:lang w:val="cs-CZ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ind w:left="1134" w:hanging="708"/>
      <w:jc w:val="both"/>
      <w:textAlignment w:val="baseline"/>
      <w:outlineLvl w:val="2"/>
    </w:pPr>
    <w:rPr>
      <w:rFonts w:eastAsia="Times New Roman" w:cs="Times New Roman"/>
      <w:b/>
      <w:bCs/>
      <w:sz w:val="28"/>
      <w:szCs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ind w:left="1134" w:hanging="708"/>
      <w:jc w:val="both"/>
      <w:textAlignment w:val="baseline"/>
      <w:outlineLvl w:val="3"/>
    </w:pPr>
    <w:rPr>
      <w:rFonts w:eastAsia="Times New Roman" w:cs="Times New Roman"/>
      <w:b/>
      <w:bCs/>
      <w:i/>
      <w:iCs/>
      <w:sz w:val="24"/>
      <w:szCs w:val="24"/>
      <w:lang w:val="cs-CZ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lineRule="auto" w:line="240" w:before="240" w:after="60"/>
      <w:ind w:left="3540" w:hanging="708"/>
      <w:jc w:val="both"/>
      <w:textAlignment w:val="baseline"/>
      <w:outlineLvl w:val="4"/>
    </w:pPr>
    <w:rPr>
      <w:rFonts w:ascii="Arial" w:hAnsi="Arial" w:eastAsia="Times New Roman" w:cs="Arial"/>
      <w:lang w:val="cs-CZ"/>
    </w:rPr>
  </w:style>
  <w:style w:type="paragraph" w:styleId="Heading6">
    <w:name w:val="Heading 6"/>
    <w:basedOn w:val="Normal"/>
    <w:next w:val="Normal"/>
    <w:qFormat/>
    <w:pPr>
      <w:overflowPunct w:val="false"/>
      <w:autoSpaceDE w:val="false"/>
      <w:spacing w:lineRule="auto" w:line="240" w:before="240" w:after="60"/>
      <w:ind w:left="4248" w:hanging="708"/>
      <w:jc w:val="both"/>
      <w:textAlignment w:val="baseline"/>
      <w:outlineLvl w:val="5"/>
    </w:pPr>
    <w:rPr>
      <w:rFonts w:ascii="Arial" w:hAnsi="Arial" w:eastAsia="Times New Roman" w:cs="Arial"/>
      <w:i/>
      <w:iCs/>
      <w:lang w:val="cs-CZ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spacing w:lineRule="auto" w:line="240" w:before="240" w:after="60"/>
      <w:ind w:left="4956" w:hanging="708"/>
      <w:jc w:val="both"/>
      <w:textAlignment w:val="baseline"/>
      <w:outlineLvl w:val="6"/>
    </w:pPr>
    <w:rPr>
      <w:rFonts w:ascii="Arial" w:hAnsi="Arial" w:eastAsia="Times New Roman" w:cs="Arial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overflowPunct w:val="false"/>
      <w:autoSpaceDE w:val="false"/>
      <w:spacing w:lineRule="auto" w:line="240" w:before="240" w:after="60"/>
      <w:ind w:left="5664" w:hanging="708"/>
      <w:jc w:val="both"/>
      <w:textAlignment w:val="baseline"/>
      <w:outlineLvl w:val="7"/>
    </w:pPr>
    <w:rPr>
      <w:rFonts w:ascii="Arial" w:hAnsi="Arial" w:eastAsia="Times New Roman" w:cs="Arial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lineRule="auto" w:line="240" w:before="240" w:after="60"/>
      <w:ind w:left="6372" w:hanging="708"/>
      <w:jc w:val="both"/>
      <w:textAlignment w:val="baseline"/>
      <w:outlineLvl w:val="8"/>
    </w:pPr>
    <w:rPr>
      <w:rFonts w:ascii="Arial" w:hAnsi="Arial" w:eastAsia="Times New Roman" w:cs="Arial"/>
      <w:i/>
      <w:iCs/>
      <w:sz w:val="18"/>
      <w:szCs w:val="18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pacing w:val="60"/>
      <w:kern w:val="2"/>
      <w:sz w:val="40"/>
      <w:szCs w:val="40"/>
      <w:u w:val="single"/>
      <w:lang w:val="cs-CZ" w:eastAsia="en-US" w:bidi="ar-SA"/>
    </w:rPr>
  </w:style>
  <w:style w:type="character" w:styleId="21">
    <w:name w:val="Заголовок 2 Знак1"/>
    <w:qFormat/>
    <w:rPr>
      <w:rFonts w:cs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u w:val="single"/>
      <w:lang w:val="cs-CZ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  <w:lang w:val="cs-CZ" w:bidi="ar-SA"/>
    </w:rPr>
  </w:style>
  <w:style w:type="character" w:styleId="5">
    <w:name w:val="Заголовок 5 Знак"/>
    <w:qFormat/>
    <w:rPr>
      <w:rFonts w:ascii="Arial" w:hAnsi="Arial" w:cs="Arial"/>
      <w:sz w:val="22"/>
      <w:szCs w:val="22"/>
      <w:lang w:val="cs-CZ" w:bidi="ar-SA"/>
    </w:rPr>
  </w:style>
  <w:style w:type="character" w:styleId="6">
    <w:name w:val="Заголовок 6 Знак"/>
    <w:qFormat/>
    <w:rPr>
      <w:rFonts w:ascii="Arial" w:hAnsi="Arial" w:cs="Arial"/>
      <w:i/>
      <w:iCs/>
      <w:sz w:val="22"/>
      <w:szCs w:val="22"/>
      <w:lang w:val="cs-CZ" w:bidi="ar-S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cs-CZ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cs-CZ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18"/>
      <w:szCs w:val="18"/>
      <w:lang w:val="cs-CZ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1">
    <w:name w:val="Normal Знак"/>
    <w:qFormat/>
    <w:rPr>
      <w:rFonts w:ascii="TimesDL;Times New Roman" w:hAnsi="TimesDL;Times New Roman" w:eastAsia="Times New Roman" w:cs="TimesDL;Times New Roman"/>
      <w:sz w:val="24"/>
      <w:szCs w:val="22"/>
      <w:lang w:val="en-US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Cs/>
      <w:color w:val="000000"/>
      <w:spacing w:val="13"/>
      <w:sz w:val="24"/>
      <w:shd w:fill="FFFFFF" w:val="clear"/>
    </w:rPr>
  </w:style>
  <w:style w:type="character" w:styleId="Style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eastAsia="Calibri" w:cs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pacing w:val="60"/>
      <w:sz w:val="24"/>
      <w:szCs w:val="24"/>
      <w:lang w:val="cs-CZ" w:eastAsia="en-US" w:bidi="ar-SA"/>
    </w:rPr>
  </w:style>
  <w:style w:type="character" w:styleId="Style11">
    <w:name w:val="Нижний колонтитул Знак"/>
    <w:qFormat/>
    <w:rPr>
      <w:sz w:val="24"/>
      <w:szCs w:val="24"/>
      <w:lang w:val="cs-CZ" w:bidi="ar-SA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  <w:lang w:val="cs-CZ" w:bidi="ar-SA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  <w:lang w:val="cs-CZ" w:bidi="ar-SA"/>
    </w:rPr>
  </w:style>
  <w:style w:type="character" w:styleId="31">
    <w:name w:val="Основной текст 3 Знак"/>
    <w:qFormat/>
    <w:rPr>
      <w:color w:val="0000FF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cs-CZ" w:bidi="ar-SA"/>
    </w:rPr>
  </w:style>
  <w:style w:type="character" w:styleId="Style14">
    <w:name w:val="Текст Знак"/>
    <w:qFormat/>
    <w:rPr>
      <w:rFonts w:ascii="Courier New" w:hAnsi="Courier New" w:cs="Courier New"/>
      <w:lang w:val="cs-CZ" w:bidi="ar-SA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caps/>
      <w:spacing w:val="60"/>
      <w:kern w:val="2"/>
      <w:sz w:val="40"/>
      <w:szCs w:val="40"/>
      <w:u w:val="single"/>
      <w:lang w:val="cs-CZ" w:eastAsia="en-US" w:bidi="ar-SA"/>
    </w:rPr>
  </w:style>
  <w:style w:type="character" w:styleId="Nadpis2Char">
    <w:name w:val="Nadpis 2 Char"/>
    <w:qFormat/>
    <w:rPr>
      <w:b/>
      <w:bCs/>
      <w:caps/>
      <w:spacing w:val="40"/>
      <w:sz w:val="32"/>
      <w:szCs w:val="32"/>
      <w:u w:val="single"/>
      <w:lang w:val="cs-CZ" w:eastAsia="en-US" w:bidi="ar-SA"/>
    </w:rPr>
  </w:style>
  <w:style w:type="character" w:styleId="Nadpis3Char">
    <w:name w:val="Nadpis 3 Char"/>
    <w:qFormat/>
    <w:rPr>
      <w:b/>
      <w:bCs/>
      <w:sz w:val="28"/>
      <w:szCs w:val="28"/>
      <w:u w:val="single"/>
      <w:lang w:val="cs-CZ" w:bidi="ar-SA"/>
    </w:rPr>
  </w:style>
  <w:style w:type="character" w:styleId="Nadpis4Char">
    <w:name w:val="Nadpis 4 Char"/>
    <w:qFormat/>
    <w:rPr>
      <w:b/>
      <w:bCs/>
      <w:i/>
      <w:iCs/>
      <w:sz w:val="24"/>
      <w:szCs w:val="24"/>
      <w:lang w:val="cs-CZ" w:bidi="ar-SA"/>
    </w:rPr>
  </w:style>
  <w:style w:type="character" w:styleId="Nadpis5Char">
    <w:name w:val="Nadpis 5 Char"/>
    <w:qFormat/>
    <w:rPr>
      <w:rFonts w:ascii="Arial" w:hAnsi="Arial" w:cs="Arial"/>
      <w:sz w:val="22"/>
      <w:szCs w:val="22"/>
      <w:lang w:val="cs-CZ" w:bidi="ar-SA"/>
    </w:rPr>
  </w:style>
  <w:style w:type="character" w:styleId="Nadpis6Char">
    <w:name w:val="Nadpis 6 Char"/>
    <w:qFormat/>
    <w:rPr>
      <w:rFonts w:ascii="Arial" w:hAnsi="Arial" w:cs="Arial"/>
      <w:i/>
      <w:iCs/>
      <w:sz w:val="22"/>
      <w:szCs w:val="22"/>
      <w:lang w:val="cs-CZ" w:bidi="ar-SA"/>
    </w:rPr>
  </w:style>
  <w:style w:type="character" w:styleId="Nadpis7Char">
    <w:name w:val="Nadpis 7 Char"/>
    <w:qFormat/>
    <w:rPr>
      <w:rFonts w:ascii="Arial" w:hAnsi="Arial" w:cs="Arial"/>
      <w:sz w:val="24"/>
      <w:szCs w:val="24"/>
      <w:lang w:val="cs-CZ" w:bidi="ar-SA"/>
    </w:rPr>
  </w:style>
  <w:style w:type="character" w:styleId="Nadpis8Char">
    <w:name w:val="Nadpis 8 Char"/>
    <w:qFormat/>
    <w:rPr>
      <w:rFonts w:ascii="Arial" w:hAnsi="Arial" w:cs="Arial"/>
      <w:i/>
      <w:iCs/>
      <w:sz w:val="24"/>
      <w:szCs w:val="24"/>
      <w:lang w:val="cs-CZ" w:bidi="ar-SA"/>
    </w:rPr>
  </w:style>
  <w:style w:type="character" w:styleId="Nadpis9Char">
    <w:name w:val="Nadpis 9 Char"/>
    <w:qFormat/>
    <w:rPr>
      <w:rFonts w:ascii="Arial" w:hAnsi="Arial" w:cs="Arial"/>
      <w:i/>
      <w:iCs/>
      <w:sz w:val="18"/>
      <w:szCs w:val="18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ahoma" w:hAnsi="Tahoma" w:cs="Tahoma"/>
      <w:b/>
      <w:bCs/>
      <w:sz w:val="36"/>
      <w:szCs w:val="24"/>
    </w:rPr>
  </w:style>
  <w:style w:type="character" w:styleId="PodtitulChar">
    <w:name w:val="Podtitul Char"/>
    <w:qFormat/>
    <w:rPr>
      <w:rFonts w:ascii="Arial" w:hAnsi="Arial" w:cs="Arial"/>
      <w:b/>
      <w:bCs/>
      <w:sz w:val="24"/>
      <w:lang w:val="en-US" w:eastAsia="en-US"/>
    </w:rPr>
  </w:style>
  <w:style w:type="character" w:styleId="Zkladntextprvnodsazen2Char">
    <w:name w:val="Základní text - první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1">
    <w:name w:val="Základní text odsazený Char1"/>
    <w:qFormat/>
    <w:rPr>
      <w:b/>
      <w:sz w:val="2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auto" w:line="240" w:before="0" w:after="0"/>
      <w:ind w:left="72" w:right="0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DL;Times New Roman" w:hAnsi="TimesDL;Times New Roman" w:eastAsia="Times New Roman" w:cs="Calibri"/>
      <w:color w:val="auto"/>
      <w:sz w:val="24"/>
      <w:szCs w:val="22"/>
      <w:lang w:val="en-US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23">
    <w:name w:val="Обычный2"/>
    <w:qFormat/>
    <w:pPr>
      <w:widowControl w:val="false"/>
      <w:suppressAutoHyphens w:val="tru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KTG">
    <w:name w:val="KTG"/>
    <w:basedOn w:val="Normal"/>
    <w:qFormat/>
    <w:pPr>
      <w:tabs>
        <w:tab w:val="clear" w:pos="709"/>
        <w:tab w:val="left" w:pos="1134" w:leader="none"/>
      </w:tabs>
      <w:spacing w:lineRule="auto" w:line="240" w:before="0" w:after="0"/>
    </w:pPr>
    <w:rPr>
      <w:rFonts w:ascii="Arial" w:hAnsi="Arial" w:eastAsia="Times New Roman" w:cs="Arial"/>
      <w:szCs w:val="20"/>
      <w:lang w:val="de-D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b/>
      <w:bCs/>
      <w:color w:val="000000"/>
      <w:spacing w:val="-1"/>
      <w:w w:val="9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  <w:overflowPunct w:val="false"/>
      <w:autoSpaceDE w:val="false"/>
      <w:spacing w:lineRule="auto" w:line="240" w:before="0" w:after="240"/>
      <w:jc w:val="center"/>
      <w:textAlignment w:val="baseline"/>
    </w:pPr>
    <w:rPr>
      <w:rFonts w:eastAsia="Times New Roman" w:cs="Times New Roman"/>
      <w:spacing w:val="60"/>
      <w:sz w:val="24"/>
      <w:szCs w:val="24"/>
      <w:lang w:val="cs-CZ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4"/>
      <w:szCs w:val="24"/>
      <w:lang w:val="cs-CZ"/>
    </w:rPr>
  </w:style>
  <w:style w:type="paragraph" w:styleId="Obsah">
    <w:name w:val="Obsah"/>
    <w:basedOn w:val="Normal"/>
    <w:qFormat/>
    <w:pPr>
      <w:tabs>
        <w:tab w:val="clear" w:pos="709"/>
        <w:tab w:val="left" w:pos="851" w:leader="none"/>
        <w:tab w:val="right" w:pos="7371" w:leader="none"/>
      </w:tabs>
      <w:overflowPunct w:val="false"/>
      <w:autoSpaceDE w:val="false"/>
      <w:spacing w:lineRule="auto" w:line="240" w:before="120" w:after="0"/>
      <w:jc w:val="both"/>
      <w:textAlignment w:val="baseline"/>
    </w:pPr>
    <w:rPr>
      <w:rFonts w:eastAsia="Times New Roman" w:cs="Times New Roman"/>
      <w:sz w:val="24"/>
      <w:szCs w:val="24"/>
      <w:lang w:val="cs-CZ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2" w:leader="underscore"/>
      </w:tabs>
      <w:overflowPunct w:val="false"/>
      <w:autoSpaceDE w:val="false"/>
      <w:spacing w:lineRule="auto" w:line="240" w:before="240" w:after="0"/>
      <w:jc w:val="both"/>
      <w:textAlignment w:val="baseline"/>
    </w:pPr>
    <w:rPr>
      <w:rFonts w:eastAsia="Times New Roman" w:cs="Times New Roman"/>
      <w:b/>
      <w:bCs/>
      <w:caps/>
      <w:sz w:val="28"/>
      <w:szCs w:val="28"/>
      <w:lang w:val="cs-CZ"/>
    </w:rPr>
  </w:style>
  <w:style w:type="paragraph" w:styleId="TGpostuptabulka">
    <w:name w:val="TG postup - tabulka"/>
    <w:qFormat/>
    <w:pPr>
      <w:widowControl/>
      <w:overflowPunct w:val="false"/>
      <w:autoSpaceDE w:val="false"/>
      <w:bidi w:val="0"/>
      <w:spacing w:before="6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Kapacita">
    <w:name w:val="Kapacita"/>
    <w:qFormat/>
    <w:pPr>
      <w:widowControl/>
      <w:tabs>
        <w:tab w:val="clear" w:pos="709"/>
        <w:tab w:val="left" w:pos="4820" w:leader="none"/>
        <w:tab w:val="decimal" w:pos="7655" w:leader="none"/>
      </w:tabs>
      <w:overflowPunct w:val="false"/>
      <w:autoSpaceDE w:val="false"/>
      <w:bidi w:val="0"/>
      <w:spacing w:before="120" w:after="0"/>
      <w:ind w:left="993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lavika">
    <w:name w:val="Hlavička"/>
    <w:basedOn w:val="TextBody"/>
    <w:qFormat/>
    <w:pPr>
      <w:tabs>
        <w:tab w:val="clear" w:pos="709"/>
        <w:tab w:val="left" w:pos="1560" w:leader="none"/>
        <w:tab w:val="right" w:pos="5670" w:leader="none"/>
        <w:tab w:val="left" w:pos="6521" w:leader="none"/>
        <w:tab w:val="left" w:pos="8364" w:leader="none"/>
      </w:tabs>
      <w:overflowPunct w:val="false"/>
      <w:autoSpaceDE w:val="false"/>
      <w:spacing w:lineRule="auto" w:line="240" w:before="240" w:after="120"/>
      <w:textAlignment w:val="baseline"/>
    </w:pPr>
    <w:rPr>
      <w:rFonts w:eastAsia="Times New Roman" w:cs="Times New Roman"/>
      <w:i/>
      <w:iCs/>
      <w:color w:val="000000"/>
      <w:sz w:val="24"/>
      <w:szCs w:val="24"/>
      <w:u w:val="dotted"/>
      <w:vertAlign w:val="superscript"/>
      <w:lang w:val="cs-CZ"/>
    </w:rPr>
  </w:style>
  <w:style w:type="paragraph" w:styleId="Specifikace">
    <w:name w:val="Specifikace"/>
    <w:basedOn w:val="Hlavika"/>
    <w:next w:val="Normal"/>
    <w:qFormat/>
    <w:pPr>
      <w:tabs>
        <w:tab w:val="clear" w:pos="1560"/>
        <w:tab w:val="clear" w:pos="5670"/>
        <w:tab w:val="clear" w:pos="6521"/>
        <w:tab w:val="right" w:pos="284" w:leader="none"/>
        <w:tab w:val="left" w:pos="709" w:leader="none"/>
        <w:tab w:val="right" w:pos="5529" w:leader="none"/>
        <w:tab w:val="left" w:pos="5954" w:leader="none"/>
        <w:tab w:val="left" w:pos="8364" w:leader="none"/>
      </w:tabs>
      <w:spacing w:before="0" w:after="0"/>
    </w:pPr>
    <w:rPr>
      <w:i w:val="false"/>
      <w:iCs w:val="false"/>
      <w:sz w:val="23"/>
      <w:szCs w:val="23"/>
      <w:u w:val="none"/>
    </w:rPr>
  </w:style>
  <w:style w:type="paragraph" w:styleId="Nzevnabdky">
    <w:name w:val="Název nabídk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56"/>
      <w:szCs w:val="56"/>
      <w:lang w:val="cs-CZ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120" w:after="120"/>
      <w:ind w:firstLine="709"/>
      <w:jc w:val="both"/>
      <w:textAlignment w:val="baseline"/>
    </w:pPr>
    <w:rPr>
      <w:rFonts w:eastAsia="Times New Roman" w:cs="Times New Roman"/>
      <w:sz w:val="24"/>
      <w:szCs w:val="24"/>
      <w:lang w:val="cs-CZ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  <w:lang w:val="cs-CZ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eastAsia="Times New Roman" w:cs="Times New Roman"/>
      <w:color w:val="0000FF"/>
      <w:sz w:val="24"/>
      <w:szCs w:val="24"/>
      <w:lang w:val="cs-CZ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Times New Roman"/>
      <w:sz w:val="24"/>
      <w:szCs w:val="24"/>
      <w:lang w:val="cs-CZ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cs-CZ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Liste2">
    <w:name w:val="List e. 2"/>
    <w:qFormat/>
    <w:pPr>
      <w:widowControl/>
      <w:tabs>
        <w:tab w:val="clear" w:pos="709"/>
        <w:tab w:val="left" w:pos="4536" w:leader="none"/>
      </w:tabs>
      <w:overflowPunct w:val="false"/>
      <w:autoSpaceDE w:val="false"/>
      <w:bidi w:val="0"/>
      <w:spacing w:lineRule="auto" w:line="360" w:before="120" w:after="0"/>
      <w:ind w:left="3402" w:hanging="2835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eastAsia="en-US" w:bidi="ar-SA"/>
    </w:rPr>
  </w:style>
  <w:style w:type="paragraph" w:styleId="Odbirateldodavatel">
    <w:name w:val="Odbiratel - dodavate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701" w:leader="none"/>
      </w:tabs>
      <w:overflowPunct w:val="false"/>
      <w:autoSpaceDE w:val="false"/>
      <w:bidi w:val="0"/>
      <w:spacing w:before="200" w:after="0"/>
      <w:ind w:left="1701" w:hanging="1701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Eslonabdky">
    <w:name w:val="Eíslo nabídky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100"/>
      <w:sz w:val="52"/>
      <w:szCs w:val="20"/>
      <w:lang w:val="cs-CZ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cs-CZ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cs-CZ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eastAsia="Times New Roman" w:cs="Times New Roman"/>
      <w:sz w:val="24"/>
      <w:szCs w:val="24"/>
      <w:lang w:val="cs-CZ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eastAsia="Times New Roman" w:cs="Times New Roman"/>
      <w:sz w:val="24"/>
      <w:szCs w:val="24"/>
      <w:lang w:val="cs-CZ"/>
    </w:rPr>
  </w:style>
  <w:style w:type="paragraph" w:styleId="27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cs-CZ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color w:val="008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color w:val="00B05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  <w:b/>
      <w:bCs/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i/>
      <w:iCs/>
      <w:color w:val="008000"/>
      <w:sz w:val="24"/>
      <w:szCs w:val="24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Times New Roman"/>
      <w:b/>
      <w:bCs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Times New Roman"/>
      <w:b/>
      <w:bCs/>
      <w:color w:val="008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color w:val="008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i/>
      <w:iCs/>
      <w:color w:val="00B050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Times New Roman"/>
      <w:b/>
      <w:bCs/>
      <w:color w:val="00B05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color w:val="00B05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cs-CZ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07:00Z</dcterms:created>
  <dc:creator>НТЦ Коралл</dc:creator>
  <dc:description/>
  <cp:keywords/>
  <dc:language>en-US</dc:language>
  <cp:lastModifiedBy>PC</cp:lastModifiedBy>
  <cp:lastPrinted>2013-08-05T14:13:00Z</cp:lastPrinted>
  <dcterms:modified xsi:type="dcterms:W3CDTF">2014-02-17T13:08:00Z</dcterms:modified>
  <cp:revision>35</cp:revision>
  <dc:subject/>
  <dc:title>ПРИМЕР 1</dc:title>
</cp:coreProperties>
</file>