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Приложение № 2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u w:val="single"/>
        </w:rPr>
        <w:t>к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документации об открытом конкурс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рядок оценки и сопоставления заявок на участие в открытом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 оценке заявок комиссией  Заказчика в целях выявления лучших условий исполнения Контракта применяется бальная система с учетом следующих критериев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79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82"/>
        <w:gridCol w:w="2535"/>
        <w:gridCol w:w="1138"/>
        <w:gridCol w:w="1842"/>
      </w:tblGrid>
      <w:tr>
        <w:trPr>
          <w:trHeight w:val="5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итери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держание критерия и порядок присуждения рейтинга заяв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имость критер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Цена контра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йтинг, присуждаемый заявке по критерию «цена контракта», определяе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</w:t>
            </w:r>
          </w:p>
          <w:tbl>
            <w:tblPr>
              <w:tblW w:w="3238" w:type="dxa"/>
              <w:jc w:val="left"/>
              <w:tblInd w:w="1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488"/>
              <w:gridCol w:w="950"/>
            </w:tblGrid>
            <w:tr>
              <w:trPr/>
              <w:tc>
                <w:tcPr>
                  <w:tcW w:w="8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Ra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/>
                    </w:rPr>
                    <w:t>i  =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/>
                    </w:rPr>
                    <w:t>max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A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9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x 100,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vertAlign w:val="subscript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val="en-US" w:eastAsia="ru-RU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9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ertAlign w:val="subscript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гд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i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- рейтинг, присуждаемый i-й заявке по указанному критер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</w:rPr>
              <w:t xml:space="preserve"> -  начальная  (максимальная)  цена  контракта,  установленная  в документации об открытом конкур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-  предложение  i-го участника открытого конкурса по цене контра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5%</w:t>
            </w:r>
          </w:p>
        </w:tc>
      </w:tr>
      <w:tr>
        <w:trPr>
          <w:trHeight w:val="9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Функциональ-ные и качественные характеристики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йтинг, присуждаемый заявке по критерию </w:t>
            </w:r>
            <w:r>
              <w:rPr>
                <w:rFonts w:cs="Times New Roman" w:ascii="Times New Roman" w:hAnsi="Times New Roman"/>
                <w:bCs/>
              </w:rPr>
              <w:t>«функциональные и качественные характеристики товара», определяется как среднее арифметическое оценок в баллах всех членов комиссии, присуждаемых этой заявке по указанному критерию, которым признается совокупность следующих характеристик това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вень технических решений должен обеспечивать требуемую техническую оснащенность гальванических линий, в том числе и гальванических ванн, а также оборудования, предназначенное для подготовки 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я гальванических ванн и материал их изготовления должны соответствовать приведенным в настоящем ТЗ параметрам (агрессивность среды, температура, объем раствора, характер проводимой операции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мывных операций должна обеспечивать минимизацию потребляемой воды на промы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ение технических устройств на каждой гальванической ванне должно соответствовать их конкретной функциональной потребности и максимально исключать дублирование их друг дру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нтиляционная система должна обеспечивать все параметры удаления агрессивных паров от гальванических ванн, а также последующую качественную очистку сбрасываемого воздуха в атмосф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ность ЗИП на быстроизнашивающиеся в процессе эксплуатации детали и расходные материалы  должна обеспечивать работу Оборудования в течение 2-х лет сверх гарантийного срок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– рейтинг, присуждаемый i-й заявке по указанному критери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тверждается технически-обоснованным решением по устройству гальванической линий, станции подготовки воды, оборудования, входящего в состав линий и станции, их полной технической обвязкой необходимыми приборами, датчиками, вспомогательным оборудованием, воздуховодами и трубопроводами. Решение должно содержать необходимые расчеты, доказывающие возможность выполнения всех пара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показателя - 100 бал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документов - 0 б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45%</w:t>
            </w:r>
          </w:p>
        </w:tc>
      </w:tr>
      <w:tr>
        <w:trPr>
          <w:trHeight w:val="91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Квалификация участника открытого конкур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ритер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-мальный бал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0%</w:t>
            </w:r>
          </w:p>
        </w:tc>
      </w:tr>
      <w:tr>
        <w:trPr>
          <w:trHeight w:val="9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Деловая репутация участника открытого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vertAlign w:val="subscrip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личие/отсутствие рекомендательных писем (отзывов) контраг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2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4 – 2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и более – 5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отсутствии документов - 0 бал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3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3.2. Наличие у участника открытого конкурса опыта работы по предмету откры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i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пыт поставки аналогичного товара подтверждается предоставлением  примеров предлагаемых решений с копиями актов выполненны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2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4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 – 50 баллов.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При отсутствии документов - 0 бал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9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position w:val="-13"/>
              </w:rPr>
            </w:pPr>
            <w:r>
              <w:rPr>
                <w:rFonts w:cs="Times New Roman" w:ascii="Times New Roman" w:hAnsi="Times New Roman"/>
                <w:position w:val="-12"/>
              </w:rPr>
              <w:t>Рейтинг, присуждаемый заявке по критерию  квалификация участника открытого конкурса», определяется по формуле с учетом нескольких показателей критер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R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 xml:space="preserve"> С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+ С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R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рейтинг, присуждаемый i-й заявке, по указанному критерию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,– значение в баллах, присуждаемое комиссией i-й заявке по п.п. 3.1., 3.2. показателя критер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максимальное значение всех показателей  указанного критерия не должно превышать 100 баллов.</w:t>
            </w:r>
            <w:r>
              <w:rPr>
                <w:rFonts w:cs="Times New Roman" w:ascii="Times New Roman" w:hAnsi="Times New Roman"/>
                <w:position w:val="-12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3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Срок</w:t>
            </w:r>
            <w:r>
              <w:rPr>
                <w:rFonts w:cs="Times New Roman" w:ascii="Times New Roman" w:hAnsi="Times New Roman"/>
                <w:b/>
                <w:bCs/>
                <w:strike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доставления гарантии качества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сроком предоставления гарантии качества товара понимается предложенный участником открытого конкурса период времени после завершения работ по контракту, в течение которого участник открытого конкурса принимает на себя обязательство по гарантии качества установленного оборудования, но </w:t>
            </w:r>
            <w:r>
              <w:rPr>
                <w:rFonts w:cs="Times New Roman" w:ascii="Times New Roman" w:hAnsi="Times New Roman"/>
                <w:b/>
              </w:rPr>
              <w:t xml:space="preserve">не менее 24 (двадцати четырех) месяцев </w:t>
            </w:r>
            <w:r>
              <w:rPr>
                <w:rFonts w:cs="Times New Roman" w:ascii="Times New Roman" w:hAnsi="Times New Roman"/>
              </w:rPr>
              <w:t>от даты подписания сторонами Акта пуска оборудования в эксплуатацию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, присуждаемый заявке по критерию «срок предоставления гарантии качества товара», определяется по формуле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7160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Rg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 рейтинг, присуждаемы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ой заявке, по указанному критерию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16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 минимальный срок предоставления гарантии качества товара, установленный в документации об открытом конкурсе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923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 срок предоставления гарантии качества товара, предложенный в i-ой заявке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ценки и сопоставления предложений в заявках со сроком предоставления гарантии качества товара превышающим более чем на половину минимальный срок предоставления гарантии качества товара установленный в документации об открытом конкурсе, таким заявкам присваивается рейтинг по указанному критерию, равный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ли заявка не содержит предложения по указанному критерию, рейтинг заявки по соответствующему критерию равен 0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ое значение оценки зая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Итоговое </w:t>
      </w:r>
      <w:r>
        <w:rPr>
          <w:rFonts w:cs="Times New Roman" w:ascii="Times New Roman" w:hAnsi="Times New Roman"/>
        </w:rPr>
        <w:t xml:space="preserve"> значение оценки заявки участника открытого конкурса определяется путем суммирования значений рейтингов*, с учетом принятых коэффициентов значимости для каждого из 4-х критерие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lang w:val="en-US"/>
        </w:rPr>
        <w:t>=0,35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+0,4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i/>
          <w:lang w:val="en-US"/>
        </w:rPr>
        <w:t xml:space="preserve"> Rb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+0,1* R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+0,1* Rg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92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итоговое значение оценк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заявки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81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рейтинг, присуждаемы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заявке по критерию «цена контракта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lang w:val="en-US"/>
        </w:rPr>
        <w:t>Rb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  - </w:t>
      </w:r>
      <w:r>
        <w:rPr>
          <w:rFonts w:cs="Times New Roman" w:ascii="Times New Roman" w:hAnsi="Times New Roman"/>
        </w:rPr>
        <w:t xml:space="preserve">рейтинг, присуждаемы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заявке по критерию «функциональные и качественные характеристики товар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 xml:space="preserve">рейтинг, присуждаемы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ой заявке по критерию «квалификация участника открытого конкурса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733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 рейтинг, присуждаемы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заявке по критерию «срок предоставления гарантии качества товара».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начимости критериев определяется в процентах. При этом для расчета коэффициента значимости критериев применяется коэффициент, равный значению соответствующего критерия в процентах, деленному на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ученными оценками комиссия проводит ранжирование заявок на участие в открытом конкурсе. Заявка на участие в открытом конкурсе, получившая максимальную оценку, считается содержащей лучшее предложение об условиях исполнен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, если в нескольких заявках на участие в открытом конкурсе содержатся одинаковые условия исполнения договора, меньший порядковый номер присваивается заявке на участие в открытом конкурсе, которая поступила ранее других заявок на участие в конкурсе, содержащих такие усло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конкурса признается участник конкурса, который предложил лучшие условия исполнения договора и заявке на участие, в открытом конкурс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4:00Z</dcterms:created>
  <dc:creator>PC</dc:creator>
  <dc:description/>
  <cp:keywords/>
  <dc:language>en-US</dc:language>
  <cp:lastModifiedBy>PC</cp:lastModifiedBy>
  <dcterms:modified xsi:type="dcterms:W3CDTF">2014-02-24T05:49:00Z</dcterms:modified>
  <cp:revision>11</cp:revision>
  <dc:subject/>
  <dc:title>Приложение №3</dc:title>
</cp:coreProperties>
</file>