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 проведении открытого конкурса на право заключения контракта на</w:t>
      </w:r>
      <w:r>
        <w:rPr>
          <w:color w:val="000000"/>
          <w:sz w:val="22"/>
          <w:szCs w:val="22"/>
        </w:rPr>
        <w:t xml:space="preserve"> поставку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еского оборудования производства компании «</w:t>
      </w:r>
      <w:r>
        <w:rPr>
          <w:bCs/>
          <w:sz w:val="22"/>
          <w:szCs w:val="22"/>
          <w:lang w:val="en-US"/>
        </w:rPr>
        <w:t>EKOL</w:t>
      </w:r>
      <w:r>
        <w:rPr>
          <w:bCs/>
          <w:sz w:val="22"/>
          <w:szCs w:val="22"/>
        </w:rPr>
        <w:t xml:space="preserve">»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 xml:space="preserve">. (Чехия) 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Форма торг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крыт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крытое акционерное общество «Марийский машиностроительный завод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Юридический адрес: </w:t>
      </w:r>
      <w:r>
        <w:rPr>
          <w:color w:val="000000"/>
          <w:sz w:val="22"/>
          <w:szCs w:val="22"/>
        </w:rPr>
        <w:t>424003, Россия, Республика Марий Эл, г. Йошкар-Ола, улица Суворова, 1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очтовый адрес:        </w:t>
      </w:r>
      <w:r>
        <w:rPr>
          <w:color w:val="000000"/>
          <w:sz w:val="22"/>
          <w:szCs w:val="22"/>
        </w:rPr>
        <w:t>424003, Россия, Республика Марий Эл, г. Йошкар-Ола, улица Суворова, 1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Официальный сайт:  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раздел «Закупки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лица: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ab/>
        <w:t>- по организационным вопросам:</w:t>
      </w:r>
    </w:p>
    <w:p>
      <w:pPr>
        <w:pStyle w:val="Style16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-mail: </w:t>
      </w:r>
      <w:hyperlink r:id="rId3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;</w:t>
      </w:r>
    </w:p>
    <w:p>
      <w:pPr>
        <w:pStyle w:val="Style16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по контракту:</w:t>
      </w:r>
    </w:p>
    <w:p>
      <w:pPr>
        <w:pStyle w:val="Style16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ескач Любовь Леонидовна – заместитель начальника юридического отдела, телефон: (8362) 68-32-96;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ab/>
        <w:t xml:space="preserve">- по техническим вопросам: </w:t>
      </w:r>
    </w:p>
    <w:p>
      <w:pPr>
        <w:pStyle w:val="Style16"/>
        <w:ind w:left="540" w:hanging="0"/>
        <w:jc w:val="both"/>
        <w:rPr/>
      </w:pPr>
      <w:r>
        <w:rPr>
          <w:color w:val="000000"/>
          <w:sz w:val="22"/>
          <w:szCs w:val="22"/>
        </w:rPr>
        <w:t>Петрусевич Федор Евгеньевич – заместитель главного технолога, телефон: (8362) 68-31-41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Предмет Контракта, количество и объем выполняемых работ, начальная максимальная цена Контракта</w:t>
      </w:r>
      <w:r>
        <w:rPr>
          <w:b/>
          <w:sz w:val="22"/>
          <w:szCs w:val="22"/>
        </w:rPr>
        <w:t xml:space="preserve">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вка технологического Оборудования* производства компании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KOL</w:t>
      </w:r>
      <w:r>
        <w:rPr>
          <w:rFonts w:cs="Times New Roman" w:ascii="Times New Roman" w:hAnsi="Times New Roman"/>
          <w:bCs/>
          <w:sz w:val="22"/>
          <w:szCs w:val="22"/>
        </w:rPr>
        <w:t xml:space="preserve">»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bCs/>
          <w:sz w:val="22"/>
          <w:szCs w:val="22"/>
        </w:rPr>
        <w:t xml:space="preserve">. (Чехия) в составе Линии нанесения покрытий на детали из алюминия и его сплавов, Станции производства деминерализованной воды, Линии нанесения покрытий на детали из стали, меди и медных сплавов, Линии никелирования и латунирования, Линии серебрения, </w:t>
      </w:r>
      <w:r>
        <w:rPr>
          <w:rFonts w:cs="Times New Roman" w:ascii="Times New Roman" w:hAnsi="Times New Roman"/>
          <w:sz w:val="22"/>
          <w:szCs w:val="22"/>
        </w:rPr>
        <w:t xml:space="preserve">выполнение работ по шефмонтажу, пуско-наладке и вводу Оборудования в эксплуатацию, проведение  инструктажа и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дача навыков по эксплуатации и обслуживанию Оборудования </w:t>
      </w:r>
      <w:r>
        <w:rPr>
          <w:rFonts w:cs="Times New Roman" w:ascii="Times New Roman" w:hAnsi="Times New Roman"/>
          <w:sz w:val="22"/>
          <w:szCs w:val="22"/>
        </w:rPr>
        <w:t>специалистам Заказчика, выполнение (оказание) иных сопутствующих работ (услуг), предусмотренных Контрактом и Техническим зада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.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Начальная (максимальная) цена Контракта**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6 948 441,00 (шесть миллионов девятьсот сорок восемь тысяч четыреста сорок один) евро.</w:t>
      </w:r>
      <w:r>
        <w:rPr>
          <w:bCs/>
          <w:i/>
          <w:sz w:val="22"/>
          <w:szCs w:val="22"/>
        </w:rPr>
        <w:t>***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* Поставка Оборудования (выполнение работ, оказание услуг) производится в рамках технического перевооружения существующего гальванического участка в капитальном производственном здании корпуса № 15 на территории объекта ОАО «Марийский машиностроительный завод» в соответствии с Проектной документацией «Техническое перевооружение и реконструкция специализированного производства унифицированных низкочастотных типовых элементов замены и модулей фазированных антенных решеток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общую сумму Контракта входит </w:t>
      </w:r>
      <w:r>
        <w:rPr>
          <w:bCs/>
          <w:i/>
          <w:sz w:val="22"/>
          <w:szCs w:val="22"/>
        </w:rPr>
        <w:t>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согласно Техническому заданию), шефмонтаж, пуско-наладку Оборудования, инструктаж и передачу навыков по эксплуатации обслуживанию Оборудования специалистам Заказчика, выполнение (оказание) иных сопутствующих работ (услуг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счеты осуществляются в валюте Российской Федерации – рублях по курсу ЦБ РФ на дату осуществления платеж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Место поставки товаров, выполнения работ (оказания услуг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а Марий Эл, г. Йошкар-Ола, улица Суворова, 15, ОАО «Марийский машиностроительный завод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</w:t>
      </w:r>
      <w:r>
        <w:rPr>
          <w:b/>
          <w:i/>
          <w:color w:val="000000"/>
          <w:sz w:val="22"/>
          <w:szCs w:val="22"/>
        </w:rPr>
        <w:t>Срок поставки</w:t>
      </w:r>
      <w:r>
        <w:rPr>
          <w:b/>
          <w:i/>
          <w:sz w:val="22"/>
          <w:szCs w:val="22"/>
        </w:rPr>
        <w:t xml:space="preserve"> товаров, выполнения работ (оказания услуг)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 соответствии с условиями Контракт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i/>
          <w:color w:val="000000"/>
          <w:sz w:val="22"/>
          <w:szCs w:val="22"/>
        </w:rPr>
        <w:t>Способ</w:t>
      </w:r>
      <w:r>
        <w:rPr>
          <w:b/>
          <w:i/>
          <w:sz w:val="22"/>
          <w:szCs w:val="22"/>
        </w:rPr>
        <w:t>, порядок и место получения документации об открытом конкурс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>Документация об открытом конкурсе предоставляется без взимания п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окументация об открытом конкурсе размещена на официальном сайте Заказчика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раздел «Закупки»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Порядок, место и срок подачи заявок на участие в открытом конкурсе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ки на участие в открытом конкурсе подаются в соответствии с требованиями п.13.2 документации об открытом конкурсе по утвержденной Заказчиком форме 2, являющейся приложением к документации об открытом конкур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ки подаются лично участником открытого конкурса, а также посредством почтовой или курьерской связ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ем заявок осуществляется по адресу</w:t>
      </w:r>
      <w:r>
        <w:rPr>
          <w:color w:val="000000"/>
          <w:sz w:val="22"/>
          <w:szCs w:val="22"/>
        </w:rPr>
        <w:t>: 424003, Республика Марий Эл, г. Йошкар-Ола, улица Суворова, 15, ОАО «Марийский машиностроительный завод», Сектор организации закупоч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ки принимаются с 25 февраля 2014г. по рабочим дням с 8 час. 00 мин. до 13 час. 00 мин. и с 14 час. 00 мин. до 17 час. 00 мин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 xml:space="preserve">Дата и время окончания срока подачи заявок на участие в открытом конкурсе: </w:t>
      </w:r>
    </w:p>
    <w:p>
      <w:pPr>
        <w:pStyle w:val="Normal"/>
        <w:shd w:fill="FFFFFF" w:val="clear"/>
        <w:ind w:firstLine="567"/>
        <w:rPr>
          <w:rStyle w:val="InternetLink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24 марта до 10 час. 30 мин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Дата, время и место вскрытия конвертов с заявками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Вскрытие конвертов с заявками на участие в открытом конкурсе произойдет 24 марта 2014 г. в 11 часов 00 мин. по адресу: Республика Марий Эл, г. Йошкар-Ола, улица Суворова, 15, помещение отдела кадров ОАО «</w:t>
      </w:r>
      <w:r>
        <w:rPr>
          <w:color w:val="000000"/>
          <w:sz w:val="22"/>
          <w:szCs w:val="22"/>
        </w:rPr>
        <w:t>Марийский машиностроительный завод</w:t>
      </w:r>
      <w:r>
        <w:rPr>
          <w:sz w:val="22"/>
          <w:szCs w:val="22"/>
        </w:rPr>
        <w:t>» (3 этаж, кабинет бюро маркетинга)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i/>
          <w:sz w:val="22"/>
          <w:szCs w:val="22"/>
        </w:rPr>
        <w:t>Срок рассмотрения заявок на участие в открытом конкурсе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 26 марта 2014 г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Критери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ценки заявок на участие в открытом конкурсе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. Цена контракта; </w:t>
      </w:r>
    </w:p>
    <w:p>
      <w:pPr>
        <w:pStyle w:val="Normal"/>
        <w:ind w:left="900" w:hanging="900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2.Функциональные и качественные характеристики товара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3. Квалификация участника открытого конкурса;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4. Срок предоставления гарантии качества товар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>Дата и место проведения открытого конкурса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8 марта 2014 г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4003, Республика Марий Эл, г. Йошкар-Ола, улица Суворова, 15, ОАО «</w:t>
      </w:r>
      <w:r>
        <w:rPr>
          <w:color w:val="000000"/>
          <w:sz w:val="22"/>
          <w:szCs w:val="22"/>
        </w:rPr>
        <w:t>Марийский машиностроительный завод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ведения о порядке определения победителя открытого конкурс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открытого конкурса, который предложил лучшие условия исполнения Контракта и заявке на участие в открытом конкурсе которого присвоен первый номер, признается победителем открытого конкурс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Размер, порядок и сроки внесения обеспечения исполнения Контракта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казчиком установлено требование обеспечения исполнения обязательств по Контракт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исполнения Контракта в размере подлежащего к выплате аванса предоставляется Исполнителем Заказчику в течение 30 (тридцати) календарных дней с даты заключения Контрак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беспечение исполнения Контракта, представленное Исполнителем, должно гарантировать как исполнение его обязательств по поставке Оборудования, соответствующего требованиям Контракта, так и возврат полученного аванса в случае невыполнения обязательств по Контракту либо поставке Оборудования, не соответствующего требованиям Контракт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Обеспечение исполнения обязательств по Контракту по выбору участника открытого конкурса может быть предоставлено в виде перечисления денежных средств на расчетный счет Заказчика*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/КПП 1200001885/121550001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/с 40702810637180008107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ЕНИЕ № 8614 СБЕРБАНКА РОССИИ Г.ЙОШКАР-ОЛА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/счет № 30101810300000000630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К 048860630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ли путем предоставления безотзывной банковской гарантии**, полученной участником открытого конкурса в соответствии с требованиями действующего законодательства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Срок действия безотзывной банковской гарантии должен превышать срок исполнения обязательств Исполнителя по поставке, определенный в соответствии с Ведомостью исполнения Контракта, на 60 (шестьдесят) календарных дней.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2"/>
          <w:szCs w:val="22"/>
        </w:rPr>
        <w:t>** При представлении в качестве обеспечения исполнения Контракта безотзывной банковской гарантии аванс Исполнителю будет выплачен не ранее получения официального подтверждения банка (иной кредитной организации), выдавших банковскую гарантию, факта ее выдачи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b/>
          <w:i/>
          <w:sz w:val="22"/>
          <w:szCs w:val="22"/>
        </w:rPr>
        <w:t>Сведения о сроке заключения Контракта по итогам проведения открытого конкурса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Контракт заключается с победителем открытого конкурса или участником открытого конкурса, с которым заключается Контракт, в течение двух недель со дня размещения на официальном сайте Заказчика протокола оценки и сопоставления заявок на участие в открытом конкурсе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азчик вправ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-  отказаться от проведения открытого конкурса не позднее, чем за 15 (пятнадцать) дней до даты окончания срока подачи заявок на участие в открытом конкурсе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- отклонить любую заявку на участие в открытом конкурсе, не соответствующую требованиям, установленным в документации об открытом конкурсе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- вносить изменения в извещение о проведении открытого конкурса и документацию об открытом конкурсе не позднее, чем за 5 (пять) дней до даты окончания срока подачи заявок на участие в открытом конкурс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 Знак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mmz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www.marimm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4:00Z</dcterms:created>
  <dc:creator>PC</dc:creator>
  <dc:description/>
  <cp:keywords/>
  <dc:language>en-US</dc:language>
  <cp:lastModifiedBy>PC</cp:lastModifiedBy>
  <cp:lastPrinted>2012-10-23T16:43:00Z</cp:lastPrinted>
  <dcterms:modified xsi:type="dcterms:W3CDTF">2014-02-24T05:55:00Z</dcterms:modified>
  <cp:revision>8</cp:revision>
  <dc:subject/>
  <dc:title>ИЗВЕЩЕНИЕ</dc:title>
</cp:coreProperties>
</file>