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лакокрасочных материалов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лакокрасочных материалов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вка лакокрасочных материалов в соответствии с требованиями Договора, Спецификации (Приложение № 1 к Договору).</w:t>
            </w:r>
          </w:p>
          <w:p>
            <w:pPr>
              <w:pStyle w:val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ab/>
              <w:t xml:space="preserve">Количество: </w:t>
            </w:r>
            <w:r>
              <w:rPr>
                <w:bCs/>
                <w:sz w:val="22"/>
                <w:szCs w:val="22"/>
              </w:rPr>
              <w:t>41 772,30 к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0.30.11, 20.30.12, 20.30.13, 20.52.110, 20.59.20, 20.12.2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46.73, 46.75, 46.7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9 142 433 (Девять миллионов  сто сорок две тысячи четыреста тридцать три) рубля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-щиком, не являющимся плательщиком НДС,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о в соответствии с п. 2.9 Договора***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  <w:r>
              <w:rPr>
                <w:rFonts w:cs="Times New Roman" w:ascii="Times New Roman" w:hAnsi="Times New Roman"/>
                <w:i/>
              </w:rPr>
              <w:t> При предоставлении обеспечения исполнения обяза-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 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highlight w:val="yellow"/>
              </w:rPr>
            </w:pPr>
            <w:r>
              <w:rPr>
                <w:rFonts w:cs="Times New Roman" w:ascii="Times New Roman" w:hAnsi="Times New Roman"/>
              </w:rPr>
              <w:t>8. Наличие материальных, финансовых и иных ресурсов, необходимых для выполнения обязательств по договору и обеспечивающих финансовую устойчивость участника открытого аукциона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 Справка о принадлежности или об отсутствии принадлеж-ности участника закупочной процедуры к субъектам малого ил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08 января 2017 год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о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января 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 января 2017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-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При предо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IVG</cp:lastModifiedBy>
  <cp:lastPrinted>2016-11-30T14:29:00Z</cp:lastPrinted>
  <dcterms:modified xsi:type="dcterms:W3CDTF">2016-12-23T11:14:00Z</dcterms:modified>
  <cp:revision>682</cp:revision>
  <dc:subject/>
  <dc:title>Информационная карта </dc:title>
</cp:coreProperties>
</file>