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>преобразователей ПЧ-100 Б1 УХЛ2 ЖШТИ.526781.007-12ТУ (Россия) в полном соответствии с техническими характеристиками, наименованием, количеством, ценами, согласно Спецификациям (Приложения № 1, № 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7 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7 239 694 (Семь миллионов двести тридцать девять тысяч шестьсот девяносто четыре) рубля 00 копеек.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июл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2 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2 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0 августа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4 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становлено в соответствии с п. 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1-20T09:44:00Z</cp:lastPrinted>
  <dcterms:modified xsi:type="dcterms:W3CDTF">2017-07-12T09:26:00Z</dcterms:modified>
  <cp:revision>450</cp:revision>
  <dc:subject/>
  <dc:title>ИЗВЕЩЕНИЕ</dc:title>
</cp:coreProperties>
</file>