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ставка преобразователей ПЧ-100 Б1 УХЛ2 ЖШТИ.526781. 007-12ТУ (Россия) в полном соответствии с техническими характеристиками, наименованием, количеством, ценами, согласно Спецификациям (Приложения № 1, № 2 к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7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7.11.32.13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7.1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239 694 (Семь миллионов двести тридцать девять тысяч шестьсот девяносто четыре) рубля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 4.1.1 Договора****.</w:t>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2 августа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4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IVG</cp:lastModifiedBy>
  <cp:lastPrinted>2017-07-11T11:01:00Z</cp:lastPrinted>
  <dcterms:modified xsi:type="dcterms:W3CDTF">2017-07-12T09:24:00Z</dcterms:modified>
  <cp:revision>500</cp:revision>
  <dc:subject/>
  <dc:title>Информационная карта </dc:title>
</cp:coreProperties>
</file>