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lang w:val="ru-RU"/>
        </w:rPr>
      </w:pPr>
      <w:r>
        <w:rPr/>
        <w:t>Приложение №</w:t>
      </w:r>
      <w:r>
        <w:rPr>
          <w:lang w:val="ru-RU"/>
        </w:rPr>
        <w:t> </w:t>
      </w:r>
      <w:r>
        <w:rPr/>
        <w:t>1 к Договору №</w:t>
      </w:r>
      <w:r>
        <w:rPr>
          <w:lang w:val="ru-RU"/>
        </w:rPr>
        <w:t> ______________</w:t>
      </w:r>
      <w:r>
        <w:rPr/>
        <w:t>______</w:t>
      </w:r>
    </w:p>
    <w:p>
      <w:pPr>
        <w:pStyle w:val="Normal"/>
        <w:jc w:val="right"/>
        <w:rPr/>
      </w:pPr>
      <w:r>
        <w:rPr/>
        <w:t>от «__» ______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поставляемых товаров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Формируется на основании предложения победителя запроса котировок)</w:t>
      </w:r>
    </w:p>
    <w:tbl>
      <w:tblPr>
        <w:tblW w:w="1419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00"/>
        <w:gridCol w:w="840"/>
        <w:gridCol w:w="915"/>
        <w:gridCol w:w="1035"/>
        <w:gridCol w:w="1260"/>
        <w:gridCol w:w="1050"/>
        <w:gridCol w:w="2730"/>
        <w:gridCol w:w="1920"/>
        <w:gridCol w:w="148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0" w:leader="none"/>
              </w:tabs>
              <w:spacing w:before="0" w:after="200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Цена за ед., без учета НДС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за ед. 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ДС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умма, с учетом НДС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, комплек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орговая мар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Формат А4; 96 листов; прошитый ,твердый переплет(бумвинил); бумага клетка и полоска листы белы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тепл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с двухсторонним захватом. предназначен для удаления скоб  размера №10,№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дж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липсой на булавке 90*55 мм. 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РЛИН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ме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ого формата 9*9*9 ,бумага офсет,разноцветны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меток с клеющейся сторон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формат38*51 100 листов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*75 100 листов бумаг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фсет,разноцве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М(38*51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СПЕЙС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75*7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но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5 с твердой коркой;140*210 ,  до 80 листо,в бумага белая,без/клет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>
          <w:trHeight w:val="16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6 крепление- спираль. До 80 листов,бумага белая,,,без/клет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запи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чая ,форматА4;в пачках до 500 листов.БЕЛ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уринский ЦБ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га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иров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-фиолетовый;формат А4; в пачк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бо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чке 6 цветов;объем 20 мл.,упаковка –картонная короб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ная мощность до 20 ,40 листов с пластиковым поддоном для конфетти;с ограничителем и без;со всторенной линейко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РЛИН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та. А 5 ,в твердом переплете,количество листо 200.датированный и без нум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Зажимы для бумаги(малые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ие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ольш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-кортонные коробочки по 12 шт. размер-19,25,32,41 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 насто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,16-зарядный дисплейкорпус-пласти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ИТИЗ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кварта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3-</w:t>
            </w:r>
            <w:r>
              <w:rPr>
                <w:sz w:val="22"/>
                <w:szCs w:val="22"/>
                <w:lang w:val="ru-RU"/>
              </w:rPr>
              <w:t>х блочный на 3-х гребнях на 2017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настенный перекидн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крепление спираль ,вертикальный,бумага хорошего ка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*480 </w:t>
            </w:r>
            <w:r>
              <w:rPr>
                <w:sz w:val="22"/>
                <w:szCs w:val="22"/>
                <w:lang w:val="ru-RU"/>
              </w:rPr>
              <w:t>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настольный перекидн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, бумага офс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ru-RU"/>
              </w:rPr>
              <w:t>х цветный блок на 2017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сть В ,2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нографитный с графитовым стержнем в деревянной оболочке, без ластика,</w:t>
            </w:r>
            <w:r>
              <w:rPr>
                <w:sz w:val="22"/>
                <w:szCs w:val="22"/>
                <w:lang w:val="ru-RU"/>
              </w:rPr>
              <w:t>заточен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РАС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мягкость-</w:t>
            </w:r>
            <w:r>
              <w:rPr>
                <w:sz w:val="22"/>
                <w:szCs w:val="22"/>
                <w:lang w:val="en-US"/>
              </w:rPr>
              <w:t>H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графитный с графитовым стержнем в деревянной оболочке,без ластика </w:t>
            </w:r>
            <w:r>
              <w:rPr>
                <w:sz w:val="22"/>
                <w:szCs w:val="22"/>
                <w:lang w:val="ru-RU"/>
              </w:rPr>
              <w:t>заточе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РАС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ягкость-Н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графитный с графитовым стержнем в деревянной оболочке,без ластика </w:t>
            </w:r>
            <w:r>
              <w:rPr>
                <w:sz w:val="22"/>
                <w:szCs w:val="22"/>
                <w:lang w:val="ru-RU"/>
              </w:rPr>
              <w:t>заточе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РАС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и цвет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азноцветных карандашей ,стержень в деревянной оболочке,6 </w:t>
            </w:r>
            <w:r>
              <w:rPr>
                <w:sz w:val="22"/>
                <w:szCs w:val="22"/>
                <w:lang w:val="ru-RU"/>
              </w:rPr>
              <w:t>цв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Карандаш «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бор конструктор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чернографитных карандашей ,стержень в деревянной оболочке разной мягкости,без ластика 12 шт.</w:t>
            </w:r>
            <w:r>
              <w:rPr>
                <w:sz w:val="22"/>
                <w:szCs w:val="22"/>
                <w:lang w:val="ru-RU"/>
              </w:rPr>
              <w:t>заточенный    2Н-2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РАС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канцеляр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клеивания бумаг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 дозатором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120 </w:t>
            </w:r>
            <w:r>
              <w:rPr>
                <w:sz w:val="22"/>
                <w:szCs w:val="22"/>
                <w:lang w:val="ru-RU"/>
              </w:rPr>
              <w:t>м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КСПО-ПРИБ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клеивания бумаги,картона  с дозатором ,флакон 8гр.; .в упаковках по 24 шт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клеивания  бумаги,картона  с дозатором, флакон 45гр.;65гр. гр.в упаковках по 24ш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СПО-ПРИБ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 канцеляр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 форма-10 мм, картонная коробочка-упаковка 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ЛОБУ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 силовые канцеляр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информационных досок.шляпки изготовл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ны из тонированного пластика.кпаковка-картонная коробка,50 шт в коробке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РЛИН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ы средние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вр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мажный конверт почтовый адресный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елый,формат-110*220 с летной для скле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яжеская печатная фабр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>
          <w:trHeight w:val="13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 больш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конверт почтовый адресный ,белый,формат А4 324*229 с летной для скле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яжеская печатная фабр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 маленький  (евр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конверт адресный  А 6 114*162 с летной для склеив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яжеская печатная фабр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 формат  А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конверт почтовый ,адресный белый, Формат А 5  229*162 с летной для скле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УР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штемпе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-пластиковые флаконы,на водной основе объем 45 м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РЛИН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штемпельная подушка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: синий,фиолетовый,размер-50*70,70*110.в пластиковом футляр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РЛИН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даления черн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графитного и цветного карандаша.материал-каучук,двухцветный и бел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*14*8;32*18*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РЛИН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187" w:hanging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см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см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с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ая миллиметровая шкала,материал-прозрачный тонированный пластик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АМ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фак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мобумага для факс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мильного аппарат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лотность-55г/м2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10*30*12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16*30*12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10*15*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>
          <w:trHeight w:val="1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для бумаг -угол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sz w:val="22"/>
                <w:szCs w:val="22"/>
              </w:rPr>
              <w:t>Вертикального расп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ложения лоток для листов формата А4,материал-пластик,классический дизайн.,односекцио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РЛИН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ок для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-ве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ый лоток  5- секционный с возмож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стью горизонтального и вертикального располож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я ,для листов формата А4,материал-пла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тик,классический дизайн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РЛИН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для бумаг -горизонта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ризонтальный лоток для листов формата А4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атериал-пластик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лассический дизай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АМ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Маркер перманентный цве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зеленый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расный, синий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ерн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ческий для маркировки  изделий и тары из любых материалов. износоустойчивый наконечник, водостойкие чернила, толщина линии письма до 2 мм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Текстовыделитель цве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желтый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еленый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озовый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ражев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деления текста на бумаге любого типа,скошенный наконечник,ширина письма 1-5 мм,.яркие светоустойчивые чернил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 бел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несения меток. в кускочках .тара- бумажная короб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Набор канцелярский офисны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органайзер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ический дизайн,компактный размер,материал-пластик.подставка вращается на 360 ,на 12 предмето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Папка –регистратор 55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из жесткого износостойкого картона  цвет-«под мрамор»формат А4 с металлическим зажим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Папка-регистратор 75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из жесткого износостойкого картона  цвет-«под мрамор» формат А 4 с металлическим зажим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 на кольцах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из пластика на  2-х металлических  кольцах формат А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РЛИН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кольцах 50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из пластика на  2–х металлических кольцах формат А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А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уголок с отдел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апка из прозрачного  пластика с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 отделениям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ормат А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РЛИН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апка с вкладыш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0 файл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из пластика формат А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апка с вкладыш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20 файл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ложка из пластика формат А4 папка с впаянными глянцевыми карманами-файлам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РЛИН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пка с вкладыш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30 файл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из пластика формат А4, папка с впаянными глянцевыми карманами-файл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РЛИН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пка с вкладыш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60 файл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из пластика  формат А4 ,папка с впаянными глянцевыми карманами-файлами. 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пка с вкладыш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80 файл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из пластика формат А4 ,папка с впаянными глянцевыми карманами-файлами. 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скоросшиватель 21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из пластика формат А4 толщиной 21 мм.,карман на корешке пап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 с боковым вырезом .материал –пластик, толщиной 150 -200мк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вкладыш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йл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янцевая карманы с логотипом на боковой ленте для повседневной работы.форма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4 упаковка 100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листов</w:t>
            </w:r>
            <w:r>
              <w:rPr>
                <w:sz w:val="22"/>
                <w:szCs w:val="22"/>
                <w:lang w:val="ru-RU"/>
              </w:rPr>
              <w:t>, толщина 30 мк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РЛИН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Л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форация для крепления машинки скоросшивателя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териал-не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мелованный картон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Формат А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Л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Папка с завязками.материал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е/мелованный картон. Формат А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конверт на кноп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ранения и транспортировки документации с застежкой –кнопкой .материал-прозрачный пластик.Формат А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апка конвер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 мол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ранения и транспортировки документации с застежкой –молния .материал-прозрачный пластик.Формат А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ранения документов с тремя клапанами .закрывается по углам  резинками.материал- пластик.формат А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отдел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ранения документов с 13 клапанами .закрывается по углам  резинками.материал- пластик.формат А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РЛИН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портф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носки и хранении документов с внутренними отделениями с .материал-жесткий пластик .форматА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под календа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любого материала формата А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АМ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ажнитель для пальц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влажнения пальцев объем 20 гр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АМ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Тетрадь в клетку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8 лис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ок листов из бумаги отличного качеств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ложка-картон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репление-скреп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Тетрадь в клетку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6 лис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ок листов из бумаги отличного качеств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ложка-картон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репление-скреп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в клетку  на спирали,48,96 лис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ок листов из бумаги отличного качеств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ложка-картон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репление-спир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Тетрадь в клетку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2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8 лис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ок листов из бумаги отличного качеств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ложка-картон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репление-скреп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дь в линейку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2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8 лис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ок листов из бумаги отличного качеств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ложка-картон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репление-скреп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Тетрадь в линейку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8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96 лист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ок листов из бумаги отличного качест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в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ложка-бумвинил .</w:t>
            </w:r>
            <w:r>
              <w:rPr>
                <w:sz w:val="22"/>
                <w:szCs w:val="22"/>
                <w:lang w:val="ru-RU"/>
              </w:rPr>
              <w:t xml:space="preserve"> К</w:t>
            </w:r>
            <w:r>
              <w:rPr>
                <w:sz w:val="22"/>
                <w:szCs w:val="22"/>
              </w:rPr>
              <w:t>репление-скреп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п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назначена для поздравления .в твердом переплете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атериал-любой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цвет-красый или цветной переплете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формат А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ыш в трудовую книг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-вкладыш на скрепке, для кадровой службы зав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осковская пе-чатная фабрика-филиал ФГУП» Гознак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Грамота, благодарность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21*29,мелованный импортный картон.тиснение с использованием фоль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книж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масте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ветов в наборах 6,12,24,36, в пластиковом корпусе с колпачком .упаковано в коробк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>
          <w:trHeight w:val="5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Ручка гелева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цвет-черный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иний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расный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елен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sz w:val="22"/>
                <w:szCs w:val="22"/>
              </w:rPr>
              <w:t>Модификация: простая или автоматическая.с колпачком и клипом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иаметр узл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т 0,5 до1 м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TTACH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ка шарикова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цвет-синий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ерный,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красный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елен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ой формы,чернила на маслянной основе.диаметр шарика от 0,5 до 1 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TTACH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Ручка шариковая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втоматиче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ой формы,чернила на маслянной основе.диаметр шарика от 0,5 до 1 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RLIN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Ручка-корректор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штри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чка с мелаллическим и пластиковым наконечником.для нанесения тонкого слоя.объем </w:t>
            </w:r>
            <w:r>
              <w:rPr>
                <w:sz w:val="22"/>
                <w:szCs w:val="22"/>
                <w:lang w:val="ru-RU"/>
              </w:rPr>
              <w:t>8,</w:t>
            </w:r>
            <w:r>
              <w:rPr>
                <w:sz w:val="22"/>
                <w:szCs w:val="22"/>
              </w:rPr>
              <w:t xml:space="preserve">12 мг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RLIN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Ручки шариковые 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о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ниверсальный набор шариковых ручек ,разные цвета-3,6,10,.толщина стержня от 0,5 до 1 мм  упаковка-пенал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елевых руч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ый набор гелевых ручек .цвета-3,6,10,.толщина стержня от 0,5 до 1 мм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-пена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RLIN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скоросшиватель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микрогофрокартон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 из многослойного картона.износостойкая,для оперативного и архивного хранения бума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инженерная(рейсшин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стиковая линейка с металлическим роликом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ля черчения папарельных линий.секция с роликом  содержит шкалу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радуированную разметк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их-коррект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ректирующая жидкость с кисточкой для всех типов исправлений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ыстро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охнет на водной основ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точки чернографитовых и цветных карандашей в металлическом или пластиковом корпусе с емкостью и без для струж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 механиче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заточки черн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графитных и цветных карандашей.настольна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RLIN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обы для степле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теплера.материал-высококачественная проволока.не гнутся при скрепления.в упаковке 1000 шт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Скобы для степле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теплера .материал-высококачественная проволока.не гнутся при скрепления.в упаковке 1000 шт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лер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крепления бумаги и катрона.пластиковый копус,металлический механизм усиленной конструкции со встроенным антистеплером или без него.скобы№10,№24 мощность10-20 лист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епки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(оцинкованные) канцелярские скрепки в картонной коробке.высокого каче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80мм. 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ЛОБУ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епки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льш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(оцинкованные) канцелярские скрепки в картонной коробке.высокого качества 50 м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агнитно-маркер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исьма по сухостираемой поверхности.в рамке .крепление-вертикальное или горизонтальное.100*150;90*1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RLIN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ь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ркировки.в тубах. Объемом 70  м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к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ие бумажные  цветные закладки.различных размер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TTACH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Клейкая лен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скот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ниверсальная одностороняя клеящая лента.для склеивания.ширина </w:t>
            </w:r>
            <w:r>
              <w:rPr>
                <w:sz w:val="22"/>
                <w:szCs w:val="22"/>
                <w:lang w:val="ru-RU"/>
              </w:rPr>
              <w:t>12,15,19,48м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RLING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48 </w:t>
            </w:r>
            <w:r>
              <w:rPr>
                <w:sz w:val="22"/>
                <w:szCs w:val="22"/>
                <w:lang w:val="ru-RU"/>
              </w:rPr>
              <w:t>мм-СОЮЗПА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 шко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,в картонной каробке,плассмасовые тюбики 6,10,12 цв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ая упаковка с прозрачной крышкой .6,12,24 ц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ы для магнитных дос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й маркер для письма на доскахсухого стирания,и т.д толщина линии-2,2 мми 1-1,5м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Й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Стержни геле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ер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ержни для не автоматических гелевых ручек,наконечник из нержавеющей стали,шарик из карбида вольфрам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0,7 мм;0,5.мм ,длина стержня 144 м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OW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жни   для шариковых ручек (маслянные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ер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ржни для не автоматических шариковых (масленых) ручек,наконечник из нержавеющей стали,шарик из карбида вольфрам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лина стержн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44 м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АМ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АЛОГИ НЕ ПРЕДЛАГАТЬ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Cs/>
        </w:rPr>
        <w:t>Общая стоимость настоящего Договора составляет _____________ (______________) рублей, в том числе НДС 18% - (</w:t>
      </w:r>
      <w:r>
        <w:rPr>
          <w:bCs/>
          <w:lang w:val="ru-RU"/>
        </w:rPr>
        <w:t>___103.______________</w:t>
      </w:r>
      <w:r>
        <w:rPr>
          <w:bCs/>
        </w:rPr>
        <w:t>) рубл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>
          <w:trHeight w:val="195" w:hRule="atLeast"/>
        </w:trPr>
        <w:tc>
          <w:tcPr>
            <w:tcW w:w="7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</w:t>
            </w:r>
          </w:p>
        </w:tc>
        <w:tc>
          <w:tcPr>
            <w:tcW w:w="7496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</w:tr>
      <w:tr>
        <w:trPr>
          <w:trHeight w:val="390" w:hRule="atLeast"/>
        </w:trPr>
        <w:tc>
          <w:tcPr>
            <w:tcW w:w="7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6" w:type="dxa"/>
            <w:tcBorders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color w:val="000000"/>
              </w:rPr>
              <w:t>А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«Марийский машиностроительный завод»</w:t>
            </w:r>
          </w:p>
        </w:tc>
      </w:tr>
      <w:tr>
        <w:trPr>
          <w:trHeight w:val="956" w:hRule="atLeast"/>
        </w:trPr>
        <w:tc>
          <w:tcPr>
            <w:tcW w:w="7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6" w:type="dxa"/>
            <w:tcBorders/>
          </w:tcPr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</w:rPr>
              <w:t>______________________</w:t>
            </w:r>
            <w:r>
              <w:rPr>
                <w:color w:val="000000"/>
                <w:lang w:val="ru-RU"/>
              </w:rPr>
              <w:t>____________________</w:t>
            </w:r>
            <w:r>
              <w:rPr>
                <w:color w:val="000000"/>
              </w:rPr>
              <w:t>/Б.И. Ефремов 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902" w:gutter="0" w:header="0" w:top="1134" w:footer="0" w:bottom="56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VG</cp:lastModifiedBy>
  <cp:lastPrinted>2016-10-27T12:18:00Z</cp:lastPrinted>
  <dcterms:modified xsi:type="dcterms:W3CDTF">2016-12-01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