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ind w:firstLine="5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ind w:firstLine="5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канцелярских товаров</w:t>
      </w:r>
    </w:p>
    <w:p>
      <w:pPr>
        <w:pStyle w:val="0"/>
        <w:spacing w:lineRule="auto" w:line="240"/>
        <w:ind w:firstLine="5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color w:val="000000"/>
          <w:sz w:val="22"/>
          <w:szCs w:val="22"/>
        </w:rPr>
        <w:tab/>
        <w:tab/>
        <w:t>Поставка канцелярских товаров в соответствии с требованиями Договора, Спецификации (Приложение № 1 к Договору)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43 300 усл. шт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6 000 650 (Шесть миллионов шестьсот пятьдесят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общая стоимость Товара с НДС, расходы,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8 декабр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9 декабря 2016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ие заявок состоится 13 января 2017 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17 январ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становлено в соответствии с п. 2.8 Договора***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> 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IVG</cp:lastModifiedBy>
  <cp:lastPrinted>2016-12-01T12:26:00Z</cp:lastPrinted>
  <dcterms:modified xsi:type="dcterms:W3CDTF">2016-12-07T14:23:00Z</dcterms:modified>
  <cp:revision>654</cp:revision>
  <dc:subject/>
  <dc:title>ИЗВЕЩЕНИЕ</dc:title>
</cp:coreProperties>
</file>