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канцелярских товаров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канцелярских товаров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ка канцелярских товаров в соответствии с требо-ваниями Договора, Спецификации (Приложение № 1 к Договору).</w:t>
            </w:r>
          </w:p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ab/>
              <w:t>Количество: 143 300 усл.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17.23.32, 99.1, 25.99.2, 20.52.10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46.90, 46.49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 000 650 (Шесть миллионов шестьсот пятьдесят) рублей 00 копе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  <w:lang w:eastAsia="ru-RU"/>
              </w:rPr>
              <w:t>общая стоимость Товара с НДС, расходы,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лено в соответствии с п. 2.8 Договора*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*</w:t>
            </w:r>
            <w:r>
              <w:rPr>
                <w:rFonts w:cs="Times New Roman" w:ascii="Times New Roman" w:hAnsi="Times New Roman"/>
                <w:i/>
              </w:rPr>
              <w:t> 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 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highlight w:val="yellow"/>
              </w:rPr>
            </w:pPr>
            <w:r>
              <w:rPr>
                <w:rFonts w:cs="Times New Roman" w:ascii="Times New Roman" w:hAnsi="Times New Roman"/>
              </w:rPr>
              <w:t>8. Наличие материальных, финансовых и иных ресурсов, необходимых для выполнения обязательств по договору и обеспечивающих финансовую устойчивость участника открытого аукциона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 Справка о принадлежности или об отсутствии принадлеж-ности участника закупочной процедуры к субъектам малого ил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9 декабря 2016 года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 (трех) рабочих дней после предоставления участником открытого аукциона, с которым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заключается Договор (Контракт), обеспечения исполнения Договора (Контракта). </w:t>
            </w:r>
            <w:r>
              <w:rPr>
                <w:rFonts w:cs="Times New Roman" w:ascii="Times New Roman" w:hAnsi="Times New Roman"/>
                <w:i/>
              </w:rPr>
              <w:t>При предоставлении в качестве обеспечения исполнения Договора (Контракта) безотзывной банковской гарантии - в течение 3 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>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января 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7 января 2017 год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 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 (трех) рабочих дней после пре-доставления победителем открытого аукциона </w:t>
            </w:r>
            <w:r>
              <w:rPr>
                <w:rFonts w:cs="Times New Roman" w:ascii="Times New Roman" w:hAnsi="Times New Roman"/>
                <w:i/>
                <w:color w:val="000000"/>
              </w:rPr>
              <w:t>обеспечения исполнения Договора (Контрак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При предоставлении в качестве обеспечения исполнения Договора (Контракта) безотзывной банковской гарантии в течение 3 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IVG</cp:lastModifiedBy>
  <cp:lastPrinted>2016-12-01T12:34:00Z</cp:lastPrinted>
  <dcterms:modified xsi:type="dcterms:W3CDTF">2016-12-07T14:30:00Z</dcterms:modified>
  <cp:revision>679</cp:revision>
  <dc:subject/>
  <dc:title>Информационная карта </dc:title>
</cp:coreProperties>
</file>