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право заключения договора на </w:t>
      </w:r>
      <w:r>
        <w:rPr>
          <w:rFonts w:cs="Times New Roman"/>
          <w:color w:val="000000"/>
          <w:sz w:val="24"/>
          <w:szCs w:val="24"/>
        </w:rPr>
        <w:t xml:space="preserve">поставку </w:t>
      </w:r>
      <w:r>
        <w:rPr>
          <w:sz w:val="24"/>
          <w:szCs w:val="24"/>
        </w:rPr>
        <w:t xml:space="preserve">компрессора винтового маслосмазываемого на ресивере с электроприводом, с осушителем и фильтром предварительной очистки воздуха и электронной системой управления ВК-20Е-10-500Д,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в комплектации по п. 5 Техническ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Мы согласны поставить являющийся предметом </w:t>
      </w:r>
      <w:r>
        <w:rPr>
          <w:rFonts w:cs="Times New Roman"/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>компрессор винтовой маслосмазываемый на ресивере с электроприводом, с осушителем и фильтром предварительной очистки воздуха и электронной системой управления ВК-20Е-10-500Д, в комплектации по п. 5 Технического задания,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акже выполнить работы (оказать услуги) по монтажу, пуско-наладке Оборудования, обучению персонала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>Предлагаемая нами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</w:t>
      </w:r>
      <w:r>
        <w:rPr/>
        <w:t xml:space="preserve"> </w:t>
      </w:r>
      <w:r>
        <w:rPr>
          <w:sz w:val="24"/>
          <w:szCs w:val="24"/>
        </w:rPr>
        <w:t>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2-20T17:03:00Z</cp:lastPrinted>
  <dcterms:modified xsi:type="dcterms:W3CDTF">2014-02-20T13:03:00Z</dcterms:modified>
  <cp:revision>152</cp:revision>
  <dc:subject/>
  <dc:title>Приложение к аукционной документации</dc:title>
</cp:coreProperties>
</file>