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5-14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тонер-картриджей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тонер-картриджей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 xml:space="preserve">-1140, тонер-картриджей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>-160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 xml:space="preserve">Количество: Тонер-картридж </w:t>
      </w:r>
      <w:r>
        <w:rPr>
          <w:bCs/>
          <w:sz w:val="22"/>
          <w:szCs w:val="22"/>
          <w:lang w:val="en-US"/>
        </w:rPr>
        <w:t>Kyocer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K</w:t>
      </w:r>
      <w:r>
        <w:rPr>
          <w:bCs/>
          <w:sz w:val="22"/>
          <w:szCs w:val="22"/>
        </w:rPr>
        <w:t>-1140 - 160 шт.,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Тонер-картридж </w:t>
      </w:r>
      <w:r>
        <w:rPr>
          <w:bCs/>
          <w:sz w:val="22"/>
          <w:szCs w:val="22"/>
          <w:lang w:val="en-US"/>
        </w:rPr>
        <w:t>Kyocer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K</w:t>
      </w:r>
      <w:r>
        <w:rPr>
          <w:bCs/>
          <w:sz w:val="22"/>
          <w:szCs w:val="22"/>
        </w:rPr>
        <w:t>-160 -   16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040 000 (один миллион сорок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439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3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ексб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 Москва, ул. Бакунинская, д. 38-42, стр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0, г. Йошкар-Ола, ул. Красноармейская, д. 97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 Диало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6, г. Уфа, ул. Пушкина, д. 33/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. адрес: 450059, г. Уфа, пр-кт Октября, д. 33, корп. 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трей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0, Амурская область, г. Благовещенск, ул. Лазо, д.55/1, к.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.С. ГАРД ти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 Москва, Старый Петровско-Разумовский, д. 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424000, г. Йошкар-Ола, б. Чавайна, д. 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лте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784, г. Москва, п. Московский, дер. Румянцево, стр. 2, оф. 213 г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. адрес: 117149, г. Москва, ул. Одесская, д. 6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ксб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 Диалог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Уф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изнес трейд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лаговеще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.С. ГАРД тим» 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рма 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лте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ОО «Автограф» (г. Йошкар-Ола);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2. ООО «Форт Диалог» (г. Уф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3. ООО «А.С. ГАРД тим»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4. ООО «Фирма АБАК»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ОО «Долтен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17T10:25:00Z</cp:lastPrinted>
  <dcterms:modified xsi:type="dcterms:W3CDTF">2014-03-17T06:29:00Z</dcterms:modified>
  <cp:revision>88</cp:revision>
  <dc:subject/>
  <dc:title>ПРОТОКОЛ</dc:title>
</cp:coreProperties>
</file>