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Heading2"/>
        <w:ind w:left="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говор</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 </w:t>
      </w:r>
      <w:r>
        <w:rPr>
          <w:rFonts w:eastAsia="Times New Roman" w:cs="Times New Roman" w:ascii="Times New Roman" w:hAnsi="Times New Roman"/>
          <w:color w:val="000000"/>
          <w:sz w:val="24"/>
          <w:szCs w:val="24"/>
          <w:lang w:eastAsia="ru-RU"/>
        </w:rPr>
        <w:t xml:space="preserve">именуемый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 действующего  на основании   __________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5 от 09.01.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й №1; №2; №3 (Приложений №1; №2; №3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ях №1; №2; №3 (Приложения №1; №2; №3 к Договору).</w:t>
      </w:r>
    </w:p>
    <w:p>
      <w:pPr>
        <w:pStyle w:val="ConsPlusNonformat"/>
        <w:bidi w:val="0"/>
        <w:ind w:firstLine="708"/>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5. Поставка Товара осуществляется по Федеральному закону № 223-Ф3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3 «О Государственном  оборонном заказе» (с открытием отдельных счетов в соответствии с законом 275-Ф3).</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общая сумма с трех спецификаций) рублей,</w:t>
      </w:r>
      <w:r>
        <w:rPr>
          <w:rFonts w:cs="Times New Roman" w:ascii="Times New Roman" w:hAnsi="Times New Roman"/>
          <w:color w:val="000000"/>
          <w:sz w:val="24"/>
          <w:szCs w:val="24"/>
        </w:rPr>
        <w:t xml:space="preserve"> в том числе НДС 18 %</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1. настоящего Договора.</w:t>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2.6. Оплата стоимости Товара по спецификации №1 (Приложение №1 к Договору) осуществляется с использованием отдельного расчетного счета, указанного в Спецификации №1 (Приложение №1 к Договору).</w:t>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2.6. Оплата стоимости Товара по спецификации №2 (Приложение №2 к Договору) осуществляется с использованием отдельного расчетного счета, указанного в Спецификации №2 (Приложение №2 к Договору).</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2.7. Оплата по Спецификации №3 (Приложение №3 к Договору) осуществляется с текущего расчетного счета, указанного в Спецификации №3 (Приложение №3 к Договору).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9.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0.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10.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10.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10.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10.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Товар должен быть новым, не гнутым, без механических повреждений (без царапин, выбоин и т. п. ). Товар должен быть  российского производства.</w:t>
      </w:r>
    </w:p>
    <w:p>
      <w:pPr>
        <w:pStyle w:val="Normal"/>
        <w:spacing w:lineRule="auto" w:line="240" w:before="0" w:after="0"/>
        <w:ind w:firstLine="708"/>
        <w:jc w:val="both"/>
        <w:rPr/>
      </w:pPr>
      <w:r>
        <w:rPr>
          <w:rFonts w:cs="Times New Roman" w:ascii="Times New Roman" w:hAnsi="Times New Roman"/>
          <w:sz w:val="24"/>
          <w:szCs w:val="24"/>
        </w:rPr>
        <w:t>3.2.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4.1. Период поставки Товара: с момента заключения Договора  по 01.12.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5 (пятнадца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w:t>
      </w:r>
      <w:r>
        <w:rPr>
          <w:lang w:val="ru-RU"/>
        </w:rPr>
        <w:t>ях №1; №2; №3</w:t>
      </w:r>
      <w:r>
        <w:rPr/>
        <w:t xml:space="preserve"> (Приложени</w:t>
      </w:r>
      <w:r>
        <w:rPr>
          <w:lang w:val="ru-RU"/>
        </w:rPr>
        <w:t>й</w:t>
      </w:r>
      <w:r>
        <w:rPr/>
        <w:t xml:space="preserve"> № 1; №2; №3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 </w:t>
      </w:r>
      <w:r>
        <w:rPr>
          <w:lang w:val="ru-RU"/>
        </w:rPr>
        <w:t xml:space="preserve">Товар не должен быть гнутым.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ях №1; №2; №3 (Приложениях № 1; №2; №3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marimmz.ru.</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я:</w:t>
        <w:tab/>
        <w:t>Спецификация (Приложение №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jc w:val="both"/>
              <w:rPr/>
            </w:pPr>
            <w:r>
              <w:rPr>
                <w:rFonts w:cs="Times New Roman" w:ascii="Times New Roman" w:hAnsi="Times New Roman"/>
                <w:b/>
                <w:color w:val="000000"/>
                <w:sz w:val="24"/>
                <w:szCs w:val="24"/>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 /А.П. Стояновский/</w:t>
            </w:r>
          </w:p>
        </w:tc>
      </w:tr>
    </w:tbl>
    <w:p>
      <w:pPr>
        <w:pStyle w:val="Normal"/>
        <w:spacing w:lineRule="auto" w:line="240" w:before="0" w:after="0"/>
        <w:ind w:firstLine="567"/>
        <w:jc w:val="both"/>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IVG</cp:lastModifiedBy>
  <cp:lastPrinted>2017-07-03T09:47:00Z</cp:lastPrinted>
  <dcterms:modified xsi:type="dcterms:W3CDTF">2017-07-06T11:48:00Z</dcterms:modified>
  <cp:revision>13</cp:revision>
  <dc:subject/>
  <dc:title>Приложение к документации об открытом аукционе </dc:title>
</cp:coreProperties>
</file>