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риложение № 1</w:t>
      </w:r>
    </w:p>
    <w:p>
      <w:pPr>
        <w:pStyle w:val="Normal"/>
        <w:jc w:val="right"/>
        <w:rPr/>
      </w:pPr>
      <w:r>
        <w:rPr>
          <w:b/>
          <w:bCs/>
          <w:sz w:val="23"/>
          <w:szCs w:val="23"/>
        </w:rPr>
        <w:t xml:space="preserve">к Договору </w:t>
      </w:r>
      <w:r>
        <w:rPr>
          <w:rFonts w:eastAsia="Times New Roman" w:cs="Times New Roman"/>
          <w:b/>
          <w:bCs/>
          <w:sz w:val="23"/>
          <w:szCs w:val="23"/>
        </w:rPr>
        <w:t>№ __________________ от ______________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СПЕЦИФИКАЦИЯ № 1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3"/>
        <w:gridCol w:w="2697"/>
        <w:gridCol w:w="1133"/>
        <w:gridCol w:w="847"/>
        <w:gridCol w:w="1420"/>
        <w:gridCol w:w="740"/>
        <w:gridCol w:w="1001"/>
        <w:gridCol w:w="1384"/>
      </w:tblGrid>
      <w:tr>
        <w:trPr/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-во</w:t>
            </w:r>
          </w:p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. изм.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3"/>
                <w:szCs w:val="23"/>
              </w:rPr>
              <w:t>Цена за кг, без учета НДС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ДС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а</w:t>
            </w:r>
          </w:p>
          <w:p>
            <w:pPr>
              <w:pStyle w:val="Style14"/>
              <w:jc w:val="center"/>
              <w:rPr/>
            </w:pPr>
            <w:r>
              <w:rPr>
                <w:sz w:val="23"/>
                <w:szCs w:val="23"/>
              </w:rPr>
              <w:t>с НДС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поставки</w:t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1  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руг (АШ)11 ГОСТ 7417-75 / 10 Б  ГОСТ 1051-73 ф=8 (длина 6м.) 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г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>
                <w:sz w:val="23"/>
                <w:szCs w:val="23"/>
              </w:rPr>
              <w:t>Согласно п. 3.1.  Договора</w:t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руг В1 ГОСТ 2590-2006 / 10 ЗГП  ГОСТ 1050-2013 ф=100 (длина 6м.) 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г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гласно п. 3.1.  Договора</w:t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руг В1 ГОСТ 2590-2006 / 10 ЗГП  ГОСТ 1050-2013 ф=200 (длина 6м.) 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г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гласно п. 3.1.  Договора</w:t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руг В1 ГОСТ 2590-2006 / 10 ЗГП-ТО  ГОСТ 1050-2013 ф=160 (длина 6м.) 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г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гласно п. 3.1.  Договора</w:t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руг  ГОСТ 7417-75 / 10   ГОСТ 1050-2013 ф=10 (длина 6м.) 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г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гласно п. 3.1.  Договора</w:t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руг  ГОСТ 7417-75 / 10   ГОСТ 1050-2013 ф=20 (длина 6м.) 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г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гласно п. 3.1.  Договора</w:t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уг В1 ГОСТ 2590-2006 / 10895  ГОСТ 11036-75 ф=56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г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гласно п. 3.1.  Договора</w:t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уг В1 ГОСТ 2590-2006 / 10895 Б ГОСТ 11036-75 ф=7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г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гласно п. 3.1.  Договора</w:t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уг В1 ГОСТ 2590-2006 / 10895 Б ГОСТ 11036-75 ф=95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г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гласно п. 3.1.  Договора</w:t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уг В1 ГОСТ 2590-2006 / 10895 Б ГОСТ 11036-75 ф=11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г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гласно п. 3.1.  Договора</w:t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уг В1 ГОСТ 2590-2006 / 10895 Б ГОСТ 11036-75 ф=1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г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гласно п. 3.1.  Договора</w:t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12  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руг ГОСТ 2590-2006 / 20 ЗГП ГОСТ 1050-2013 ф=42 (длина 6м.) 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г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гласно п. 3.1.  Договора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руг ГОСТ 2590-2006 / 20 ЗГП ГОСТ 1050-2013 ф=56 (длина 6м.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гласно п. 3.1.  Договора</w:t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руг ГОСТ 2590-2006 / 20 ЗГП ГОСТ 1050-2013 ф=115 (длина 6м.) 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г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гласно п. 3.1.  Договора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руг (АШ)11 ГОСТ 7417-75 / 20 Б-Т ГОСТ 1051-73 ф=7 (длина 6м.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гласно п. 3.1.  Договора</w:t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руг (АШ)11 ГОСТ 7417-75 / 20 Б-Т ГОСТ 1051-73 ф=9 (длина 6м.) 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г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гласно п. 3.1.  Договора</w:t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уг (АШ)11 ГОСТ 7417-75 / 20 Б-Т ГОСТ 1051-73 ф=20 (длина 6м.)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г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гласно п. 3.1.  Договора</w:t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уг  ГОСТ 7417-75 / 20  ГОСТ 1050-2013 ф=14 (длина 6м.)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г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гласно п. 3.1.  Договора</w:t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уг  ГОСТ 7417-75 / 20  ГОСТ 1050-2013 ф=18 (длина 6м.)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г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гласно п. 3.1.  Договора</w:t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уг  ГОСТ 7417-75 / 20  ГОСТ 1050-2013 ф=20 (длина 6м.)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г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гласно п. 3.1.  Договора</w:t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уг  ГОСТ 2590-2006 / 20КП  ГОСТ 1050-2013 ф=48 (длина 6м.)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г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гласно п. 3.1.  Договора</w:t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уг (АШ)11 ГОСТ 7417-75 / 45 Б-Т  ГОСТ 1051-73 ф=8 (длина 6м.)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г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гласно п. 3.1.  Договора</w:t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уг  ГОСТ 2590-2006 / 45 ГОСТ 1050-2013 ф=30 (длина 6м.)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г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гласно п. 3.1.  Договора</w:t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уг  ГОСТ 2590-2006 / 45  ГОСТ 1050-2013 ф=50 (длина 6м.)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г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гласно п. 3.1.  Договора</w:t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ий вес: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5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г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right="15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3"/>
          <w:szCs w:val="23"/>
        </w:rPr>
        <w:t xml:space="preserve">Заводы изготовители: Златоустовский металлургический комбинат, Магнитогорский металлургический комбинат, Челябинский металлургический комбинат, Ашинский металлургический завод, Новолипецкий металлургический комбинат. 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Заказчик: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АО «Марийский машиностроительный завод»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424003, Россия, Республика Марий Эл,</w:t>
      </w:r>
    </w:p>
    <w:p>
      <w:pPr>
        <w:pStyle w:val="Normal"/>
        <w:jc w:val="right"/>
        <w:rPr/>
      </w:pPr>
      <w:r>
        <w:rPr>
          <w:sz w:val="23"/>
          <w:szCs w:val="23"/>
        </w:rPr>
        <w:t>г. Йошкар-Ола, ул. Суворова, 15</w:t>
      </w:r>
    </w:p>
    <w:p>
      <w:pPr>
        <w:pStyle w:val="Normal"/>
        <w:jc w:val="right"/>
        <w:rPr/>
      </w:pPr>
      <w:r>
        <w:rPr>
          <w:sz w:val="23"/>
          <w:szCs w:val="23"/>
        </w:rPr>
        <w:t>ИНН/КПП 1200001885/121550001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Банковские реквизиты: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Филиал Банк ВТБ</w:t>
      </w:r>
    </w:p>
    <w:p>
      <w:pPr>
        <w:pStyle w:val="Normal"/>
        <w:jc w:val="right"/>
        <w:rPr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 </w:t>
      </w:r>
      <w:r>
        <w:rPr>
          <w:sz w:val="23"/>
          <w:szCs w:val="23"/>
        </w:rPr>
        <w:t>(ПАО) в г. Н. Новгород,</w:t>
      </w:r>
    </w:p>
    <w:p>
      <w:pPr>
        <w:pStyle w:val="Normal"/>
        <w:jc w:val="right"/>
        <w:rPr/>
      </w:pPr>
      <w:r>
        <w:rPr>
          <w:sz w:val="23"/>
          <w:szCs w:val="23"/>
        </w:rPr>
        <w:t>к/с 30101810200000000837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БИК 042202837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Расчетные счета: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57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7"/>
      </w:tblGrid>
      <w:tr>
        <w:trPr>
          <w:trHeight w:val="186" w:hRule="atLeast"/>
        </w:trPr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right="10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0706810307240884602, ГК 1520187310181020104009116</w:t>
            </w:r>
          </w:p>
        </w:tc>
      </w:tr>
      <w:tr>
        <w:trPr>
          <w:trHeight w:val="170" w:hRule="atLeast"/>
        </w:trPr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right="10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0706810407240894602, ГК 1520187310181020104009116</w:t>
            </w:r>
          </w:p>
        </w:tc>
      </w:tr>
      <w:tr>
        <w:trPr>
          <w:trHeight w:val="167" w:hRule="atLeast"/>
        </w:trPr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right="10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0706810407240904602, ГК 1520187310181020104009116</w:t>
            </w:r>
          </w:p>
        </w:tc>
      </w:tr>
      <w:tr>
        <w:trPr>
          <w:trHeight w:val="152" w:hRule="atLeast"/>
        </w:trPr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right="10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0706810507240914602, ГК 1520187310181020104009116</w:t>
            </w:r>
          </w:p>
        </w:tc>
      </w:tr>
      <w:tr>
        <w:trPr>
          <w:trHeight w:val="136" w:hRule="atLeast"/>
        </w:trPr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right="10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0706810607240924602, ГК 1520187310181020104009116</w:t>
            </w:r>
          </w:p>
        </w:tc>
      </w:tr>
      <w:tr>
        <w:trPr>
          <w:trHeight w:val="120" w:hRule="atLeast"/>
        </w:trPr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right="10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0706810707240934602, ГК 1520187310181020104009116</w:t>
            </w:r>
          </w:p>
        </w:tc>
      </w:tr>
      <w:tr>
        <w:trPr>
          <w:trHeight w:val="118" w:hRule="atLeast"/>
        </w:trPr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right="10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0706810807240944602, ГК 1520187310181020104009116</w:t>
            </w:r>
          </w:p>
        </w:tc>
      </w:tr>
      <w:tr>
        <w:trPr>
          <w:trHeight w:val="51" w:hRule="atLeast"/>
        </w:trPr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right="10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0706810907240954602, ГК 1520187310181020104009116</w:t>
            </w:r>
          </w:p>
        </w:tc>
      </w:tr>
      <w:tr>
        <w:trPr>
          <w:trHeight w:val="159" w:hRule="atLeast"/>
        </w:trPr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right="10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0706810007240964602, ГК 1520187310181020104009116</w:t>
            </w:r>
          </w:p>
        </w:tc>
      </w:tr>
      <w:tr>
        <w:trPr>
          <w:trHeight w:val="142" w:hRule="atLeast"/>
        </w:trPr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right="10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0706810107240974602, ГК 1520187310181020104009116</w:t>
            </w:r>
          </w:p>
        </w:tc>
      </w:tr>
      <w:tr>
        <w:trPr>
          <w:trHeight w:val="126" w:hRule="atLeast"/>
        </w:trPr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right="10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0706810207240984602, ГК 1520187310181020104009116</w:t>
            </w:r>
          </w:p>
        </w:tc>
      </w:tr>
      <w:tr>
        <w:trPr>
          <w:trHeight w:val="110" w:hRule="atLeast"/>
        </w:trPr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right="10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0706810307240994602, ГК 1520187310181020104009116</w:t>
            </w:r>
          </w:p>
        </w:tc>
      </w:tr>
      <w:tr>
        <w:trPr>
          <w:trHeight w:val="108" w:hRule="atLeast"/>
        </w:trPr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right="10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0706810607241004602, ГК 1520187310181020104009116</w:t>
            </w:r>
          </w:p>
        </w:tc>
      </w:tr>
      <w:tr>
        <w:trPr>
          <w:trHeight w:val="92" w:hRule="atLeast"/>
        </w:trPr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right="10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0706810707241014602, ГК 1520187310181020104009116</w:t>
            </w:r>
          </w:p>
        </w:tc>
      </w:tr>
      <w:tr>
        <w:trPr>
          <w:trHeight w:val="90" w:hRule="atLeast"/>
        </w:trPr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right="10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0706810807241024602, ГК 1520187310181020104009116</w:t>
            </w:r>
          </w:p>
        </w:tc>
      </w:tr>
      <w:tr>
        <w:trPr>
          <w:trHeight w:val="74" w:hRule="atLeast"/>
        </w:trPr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right="10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0706810907241034602, ГК 1520187310181020104009116</w:t>
            </w:r>
          </w:p>
        </w:tc>
      </w:tr>
      <w:tr>
        <w:trPr>
          <w:trHeight w:val="72" w:hRule="atLeast"/>
        </w:trPr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right="10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0706810007241044602, ГК 1520187310181020104009116</w:t>
            </w:r>
          </w:p>
        </w:tc>
      </w:tr>
      <w:tr>
        <w:trPr>
          <w:trHeight w:val="56" w:hRule="atLeast"/>
        </w:trPr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right="10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0706810107241054602, ГК 1520187310181020104009116</w:t>
            </w:r>
          </w:p>
        </w:tc>
      </w:tr>
      <w:tr>
        <w:trPr>
          <w:trHeight w:val="51" w:hRule="atLeast"/>
        </w:trPr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right="10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0706810207241064602, ГК 1520187310181020104009116</w:t>
            </w:r>
          </w:p>
        </w:tc>
      </w:tr>
      <w:tr>
        <w:trPr>
          <w:trHeight w:val="51" w:hRule="atLeast"/>
        </w:trPr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right="10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0706810307241074602, ГК 1520187310181020104009116</w:t>
            </w:r>
          </w:p>
        </w:tc>
      </w:tr>
      <w:tr>
        <w:trPr>
          <w:trHeight w:val="51" w:hRule="atLeast"/>
        </w:trPr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right="10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0706810407241084602, ГК 1520187310181020104009116</w:t>
            </w:r>
          </w:p>
        </w:tc>
      </w:tr>
      <w:tr>
        <w:trPr>
          <w:trHeight w:val="51" w:hRule="atLeast"/>
        </w:trPr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right="10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0706810507241094602, ГК 1520187310181020104009116</w:t>
            </w:r>
          </w:p>
        </w:tc>
      </w:tr>
      <w:tr>
        <w:trPr>
          <w:trHeight w:val="51" w:hRule="atLeast"/>
        </w:trPr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right="10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0706810507241104602, ГК 1520187310181020104009116</w:t>
            </w:r>
          </w:p>
        </w:tc>
      </w:tr>
      <w:tr>
        <w:trPr>
          <w:trHeight w:val="51" w:hRule="atLeast"/>
        </w:trPr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right="10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0706810607241114602, ГК 1520187310181020104009116</w:t>
            </w:r>
          </w:p>
        </w:tc>
      </w:tr>
      <w:tr>
        <w:trPr>
          <w:trHeight w:val="51" w:hRule="atLeast"/>
        </w:trPr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right="10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0706810707241124602, ГК 1520187310181020104009116</w:t>
            </w:r>
          </w:p>
        </w:tc>
      </w:tr>
      <w:tr>
        <w:trPr>
          <w:trHeight w:val="150" w:hRule="atLeast"/>
        </w:trPr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right="10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0706810807241134602, ГК 1520187310181020104009116</w:t>
            </w:r>
          </w:p>
        </w:tc>
      </w:tr>
      <w:tr>
        <w:trPr>
          <w:trHeight w:val="134" w:hRule="atLeast"/>
        </w:trPr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right="10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0706810907241144602, ГК 1520187310181020104009116</w:t>
            </w:r>
          </w:p>
        </w:tc>
      </w:tr>
      <w:tr>
        <w:trPr>
          <w:trHeight w:val="132" w:hRule="atLeast"/>
        </w:trPr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right="10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0706810007241154602, ГК 1520187310181020104009116</w:t>
            </w:r>
          </w:p>
        </w:tc>
      </w:tr>
      <w:tr>
        <w:trPr>
          <w:trHeight w:val="51" w:hRule="atLeast"/>
        </w:trPr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right="10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0706810107241164602, ГК 1520187310181020104009116</w:t>
            </w:r>
          </w:p>
        </w:tc>
      </w:tr>
      <w:tr>
        <w:trPr>
          <w:trHeight w:val="114" w:hRule="atLeast"/>
        </w:trPr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right="10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0706810207241174602, ГК 1520187310181020104009116</w:t>
            </w:r>
          </w:p>
        </w:tc>
      </w:tr>
      <w:tr>
        <w:trPr>
          <w:trHeight w:val="98" w:hRule="atLeast"/>
        </w:trPr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right="10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0706810307241184602, ГК 1520187310181020104009116</w:t>
            </w:r>
          </w:p>
        </w:tc>
      </w:tr>
      <w:tr>
        <w:trPr>
          <w:trHeight w:val="96" w:hRule="atLeast"/>
        </w:trPr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right="10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0706810407241194602, ГК 1520187310181020104009116</w:t>
            </w:r>
          </w:p>
        </w:tc>
      </w:tr>
      <w:tr>
        <w:trPr>
          <w:trHeight w:val="80" w:hRule="atLeast"/>
        </w:trPr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right="10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0706810407241204602, ГК 1520187310181020104009116</w:t>
            </w:r>
          </w:p>
        </w:tc>
      </w:tr>
      <w:tr>
        <w:trPr>
          <w:trHeight w:val="64" w:hRule="atLeast"/>
        </w:trPr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right="10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0706810507241214602, ГК 1520187310181020104009116</w:t>
            </w:r>
          </w:p>
        </w:tc>
      </w:tr>
      <w:tr>
        <w:trPr>
          <w:trHeight w:val="62" w:hRule="atLeast"/>
        </w:trPr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right="10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0706810607241224602, ГК 1520187310181020104009116</w:t>
            </w:r>
          </w:p>
        </w:tc>
      </w:tr>
      <w:tr>
        <w:trPr>
          <w:trHeight w:val="60" w:hRule="atLeast"/>
        </w:trPr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right="10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0706810707241234602, ГК 1520187310181020104009116</w:t>
            </w:r>
          </w:p>
        </w:tc>
      </w:tr>
      <w:tr>
        <w:trPr>
          <w:trHeight w:val="51" w:hRule="atLeast"/>
        </w:trPr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right="10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0706810807241244602, ГК 1520187310181020104009116</w:t>
            </w:r>
          </w:p>
        </w:tc>
      </w:tr>
      <w:tr>
        <w:trPr>
          <w:trHeight w:val="51" w:hRule="atLeast"/>
        </w:trPr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right="10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0706810907241254602, ГК 1520187310181020104009116</w:t>
            </w:r>
          </w:p>
        </w:tc>
      </w:tr>
      <w:tr>
        <w:trPr>
          <w:trHeight w:val="51" w:hRule="atLeast"/>
        </w:trPr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right="10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0706810007241264602, ГК 1520187310181020104009116</w:t>
            </w:r>
          </w:p>
        </w:tc>
      </w:tr>
      <w:tr>
        <w:trPr>
          <w:trHeight w:val="190" w:hRule="atLeast"/>
        </w:trPr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right="10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0706810107241274602, ГК 1520187310181020104009116</w:t>
            </w:r>
          </w:p>
        </w:tc>
      </w:tr>
      <w:tr>
        <w:trPr>
          <w:trHeight w:val="174" w:hRule="atLeast"/>
        </w:trPr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right="10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0706810207241284602, ГК 1520187310181020104009116</w:t>
            </w:r>
          </w:p>
        </w:tc>
      </w:tr>
      <w:tr>
        <w:trPr>
          <w:trHeight w:val="51" w:hRule="atLeast"/>
        </w:trPr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right="10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0706810307241294602, ГК 1520187310181020104009116</w:t>
            </w:r>
          </w:p>
        </w:tc>
      </w:tr>
      <w:tr>
        <w:trPr>
          <w:trHeight w:val="51" w:hRule="atLeast"/>
        </w:trPr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right="10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0706810307241304602, ГК 1520187310181020104009116</w:t>
            </w:r>
          </w:p>
        </w:tc>
      </w:tr>
      <w:tr>
        <w:trPr>
          <w:trHeight w:val="140" w:hRule="atLeast"/>
        </w:trPr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right="10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0706810407241314602, ГК 1520187310181020104009116</w:t>
            </w:r>
          </w:p>
        </w:tc>
      </w:tr>
      <w:tr>
        <w:trPr>
          <w:trHeight w:val="124" w:hRule="atLeast"/>
        </w:trPr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right="10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0706810507241324602, ГК 1520187310181020104009116</w:t>
            </w:r>
          </w:p>
        </w:tc>
      </w:tr>
      <w:tr>
        <w:trPr>
          <w:trHeight w:val="51" w:hRule="atLeast"/>
        </w:trPr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right="10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0706810607241334602, ГК 1520187310181020104009116</w:t>
            </w:r>
          </w:p>
        </w:tc>
      </w:tr>
      <w:tr>
        <w:trPr>
          <w:trHeight w:val="106" w:hRule="atLeast"/>
        </w:trPr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right="10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0706810707241344602, ГК 1520187310181020104009116</w:t>
            </w:r>
          </w:p>
        </w:tc>
      </w:tr>
      <w:tr>
        <w:trPr>
          <w:trHeight w:val="104" w:hRule="atLeast"/>
        </w:trPr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right="10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0706810807241354602, ГК 1520187310181020104009116</w:t>
            </w:r>
          </w:p>
        </w:tc>
      </w:tr>
      <w:tr>
        <w:trPr>
          <w:trHeight w:val="88" w:hRule="atLeast"/>
        </w:trPr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right="10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0706810907241364602, ГК 1520187310181020104009116</w:t>
            </w:r>
          </w:p>
        </w:tc>
      </w:tr>
    </w:tbl>
    <w:p>
      <w:pPr>
        <w:pStyle w:val="Normal"/>
        <w:jc w:val="right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Начальник производственного управления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/>
      </w:pPr>
      <w:r>
        <w:rPr>
          <w:sz w:val="23"/>
          <w:szCs w:val="23"/>
        </w:rPr>
        <w:t>__________________/ А.П. Стояновский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оставщик:</w:t>
      </w:r>
      <w:r>
        <w:br w:type="page"/>
      </w:r>
    </w:p>
    <w:p>
      <w:pPr>
        <w:pStyle w:val="Normal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риложение № 2</w:t>
      </w:r>
    </w:p>
    <w:p>
      <w:pPr>
        <w:pStyle w:val="Normal"/>
        <w:jc w:val="right"/>
        <w:rPr/>
      </w:pPr>
      <w:r>
        <w:rPr>
          <w:b/>
          <w:bCs/>
          <w:sz w:val="23"/>
          <w:szCs w:val="23"/>
        </w:rPr>
        <w:t xml:space="preserve">к Договору </w:t>
      </w:r>
      <w:r>
        <w:rPr>
          <w:rFonts w:eastAsia="Times New Roman" w:cs="Times New Roman"/>
          <w:b/>
          <w:bCs/>
          <w:sz w:val="23"/>
          <w:szCs w:val="23"/>
        </w:rPr>
        <w:t>№ __________________ от ______________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bCs/>
          <w:sz w:val="23"/>
          <w:szCs w:val="23"/>
        </w:rPr>
        <w:t>СПЕЦИФИКАЦИЯ № 2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3"/>
        <w:gridCol w:w="2697"/>
        <w:gridCol w:w="1133"/>
        <w:gridCol w:w="847"/>
        <w:gridCol w:w="1420"/>
        <w:gridCol w:w="740"/>
        <w:gridCol w:w="1001"/>
        <w:gridCol w:w="1384"/>
      </w:tblGrid>
      <w:tr>
        <w:trPr>
          <w:trHeight w:val="793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-во</w:t>
            </w:r>
          </w:p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. изм.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3"/>
                <w:szCs w:val="23"/>
              </w:rPr>
              <w:t>Цена за кг, без учета НДС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ДС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Цена </w:t>
            </w:r>
          </w:p>
          <w:p>
            <w:pPr>
              <w:pStyle w:val="Style14"/>
              <w:jc w:val="center"/>
              <w:rPr/>
            </w:pPr>
            <w:r>
              <w:rPr>
                <w:sz w:val="23"/>
                <w:szCs w:val="23"/>
              </w:rPr>
              <w:t>с НДС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поставки</w:t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уг (АШ)11 ГОСТ 7417-75 / 45 Б-Т  ГОСТ 1051-73 ф=16 (длина 6м.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г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гласно п. 3.1.  Договора</w:t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уг  ГОСТ 2590-2006 / 45 ГОСТ 1050-2013 ф=22 (длина 6м.)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г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гласно п. 3.1.  Договора</w:t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уг  ГОСТ 2590-2006 / 45  ГОСТ 1050-2013 ф=40 (длина 6м.)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г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гласно п. 3.1.  Договора</w:t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уг  ГОСТ 2590-2006 / 45 ГОСТ 1050-2013 ф=210 (длина 6м.)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г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гласно п. 3.1.  Договора</w:t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ий вес: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5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г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right="15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54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Заводы изготовители: Златоустовский металлургический комбинат, Магнитогорский металлургический комбинат, Челябинский металлургический комбинат, Ашинский металлургический завод, Новолипецкий металлургический комбинат.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right"/>
        <w:rPr/>
      </w:pPr>
      <w:r>
        <w:rPr>
          <w:b/>
          <w:bCs/>
          <w:sz w:val="23"/>
          <w:szCs w:val="23"/>
        </w:rPr>
        <w:t>Заказчик: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АО «Марийский машиностроительный завод»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424003, Россия, Республика Марий Эл,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г. Йошкар-Ола, ул. Суворова, д. 15</w:t>
      </w:r>
    </w:p>
    <w:p>
      <w:pPr>
        <w:pStyle w:val="Normal"/>
        <w:jc w:val="right"/>
        <w:rPr/>
      </w:pPr>
      <w:r>
        <w:rPr>
          <w:sz w:val="23"/>
          <w:szCs w:val="23"/>
        </w:rPr>
        <w:t>ИНН/КПП 1200001885/121550001</w:t>
      </w:r>
    </w:p>
    <w:p>
      <w:pPr>
        <w:pStyle w:val="Normal"/>
        <w:jc w:val="right"/>
        <w:rPr/>
      </w:pPr>
      <w:r>
        <w:rPr/>
        <w:t xml:space="preserve">Поставка осуществляется </w:t>
      </w:r>
      <w:r>
        <w:rPr>
          <w:rFonts w:cs="Times New Roman"/>
          <w:color w:val="000000"/>
        </w:rPr>
        <w:t>во исполнение Государственного оборонного заказа,</w:t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Госконтракт №1620187308801412245009062 от 24.03.2016г.</w:t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Государственный  заказчик -  МО РФ.</w:t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Присвоен идентификатор №1620187308801412245009062.</w:t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Счет</w:t>
      </w:r>
      <w:r>
        <w:rPr>
          <w:sz w:val="23"/>
          <w:szCs w:val="23"/>
        </w:rPr>
        <w:t xml:space="preserve"> </w:t>
      </w:r>
      <w:r>
        <w:rPr>
          <w:rFonts w:cs="Times New Roman"/>
          <w:color w:val="000000"/>
        </w:rPr>
        <w:t>№40706810537000000213 в отделении Марий Эл № 8614 ПАО Сбербанк.</w:t>
      </w:r>
    </w:p>
    <w:p>
      <w:pPr>
        <w:pStyle w:val="Normal"/>
        <w:jc w:val="right"/>
        <w:rPr>
          <w:rFonts w:cs="Times New Roman"/>
          <w:color w:val="000000"/>
          <w:highlight w:val="yellow"/>
        </w:rPr>
      </w:pPr>
      <w:r>
        <w:rPr>
          <w:rFonts w:cs="Times New Roman"/>
          <w:color w:val="000000"/>
          <w:highlight w:val="yellow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Начальник производственного управления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/>
      </w:pPr>
      <w:r>
        <w:rPr>
          <w:sz w:val="23"/>
          <w:szCs w:val="23"/>
        </w:rPr>
        <w:t>__________________/ А.П. Стояновский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оставщик:</w:t>
      </w:r>
      <w:r>
        <w:br w:type="page"/>
      </w:r>
    </w:p>
    <w:p>
      <w:pPr>
        <w:pStyle w:val="Normal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риложение № 3</w:t>
      </w:r>
    </w:p>
    <w:p>
      <w:pPr>
        <w:pStyle w:val="Normal"/>
        <w:jc w:val="right"/>
        <w:rPr/>
      </w:pPr>
      <w:r>
        <w:rPr>
          <w:b/>
          <w:bCs/>
          <w:sz w:val="23"/>
          <w:szCs w:val="23"/>
        </w:rPr>
        <w:t xml:space="preserve">к Договору </w:t>
      </w:r>
      <w:r>
        <w:rPr>
          <w:rFonts w:eastAsia="Times New Roman" w:cs="Times New Roman"/>
          <w:b/>
          <w:bCs/>
          <w:sz w:val="23"/>
          <w:szCs w:val="23"/>
        </w:rPr>
        <w:t>№ __________________ от ______________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bCs/>
          <w:sz w:val="23"/>
          <w:szCs w:val="23"/>
        </w:rPr>
        <w:t>СПЕЦИФИКАЦИЯ № 3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3"/>
        <w:gridCol w:w="2697"/>
        <w:gridCol w:w="1133"/>
        <w:gridCol w:w="847"/>
        <w:gridCol w:w="1420"/>
        <w:gridCol w:w="740"/>
        <w:gridCol w:w="1001"/>
        <w:gridCol w:w="1384"/>
      </w:tblGrid>
      <w:tr>
        <w:trPr>
          <w:trHeight w:val="598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-во</w:t>
            </w:r>
          </w:p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. изм.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3"/>
                <w:szCs w:val="23"/>
              </w:rPr>
              <w:t>Цена за кг, без учета НДС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ДС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Цена </w:t>
            </w:r>
          </w:p>
          <w:p>
            <w:pPr>
              <w:pStyle w:val="Style14"/>
              <w:jc w:val="center"/>
              <w:rPr/>
            </w:pPr>
            <w:r>
              <w:rPr>
                <w:sz w:val="23"/>
                <w:szCs w:val="23"/>
              </w:rPr>
              <w:t>с НДС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поставки</w:t>
            </w:r>
          </w:p>
        </w:tc>
      </w:tr>
      <w:tr>
        <w:trPr>
          <w:trHeight w:val="230" w:hRule="atLeast"/>
        </w:trPr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уг  ГОСТ 2590-2006 / 45  ГОСТ 1050-2013 ф=60 (длина 6м.)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г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гласно п. 3.1.  Договора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уг  ГОСТ 2590-2006 / 45  ГОСТ 1050-2013 ф=65 (длина 6м.)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г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гласно п. 3.1.  Договора</w:t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уг  ГОСТ 2590-2006 / 45  ГОСТ 1050-2013 ф=70 (длина 6м.)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г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гласно п. 3.1.  Договора</w:t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уг  ГОСТ 2590-2006 / 45  ГОСТ 1050-2013 ф=75 (длина 6м.)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г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гласно п. 3.1.  Договора</w:t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уг  ГОСТ 2590-2006 / 45 ГОСТ 1050-2013 ф=100 (длина 6м.)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г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гласно п. 3.1.  Договора</w:t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уг  ГОСТ 2590-2006 / 45 ГОСТ 1050-2013 ф=120 (длина 6м.)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г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гласно п. 3.1.  Договора</w:t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уг  ГОСТ 2590-2006 / 45 ГОСТ 1050-2013 ф=135 (длина 6м.)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г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гласно п. 3.1.  Договора</w:t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уг  ГОСТ 2590-2006 / 45 ГОСТ 1050-2013 ф=180 (длина 6м.)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г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гласно п. 3.1.  Договора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ий вес: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5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г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right="15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firstLine="54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54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Заводы изготовители: Златоустовский металлургический комбинат, Магнитогорский металлургический комбинат, Челябинский металлургический комбинат, Ашинский металлургический завод, Новолипецкий металлургический комбинат.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Заказчик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АО «Марийский машиностроительный завод»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424003, Россия, Республика Марий Эл,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г. Йошкар-Ола, ул. Суворова, д. 15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ИНН/КПП  1200001885/121550001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р/с 40702810637180008107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Отделение БИК МАРИЙ ЭЛ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№</w:t>
      </w:r>
      <w:r>
        <w:rPr>
          <w:rFonts w:eastAsia="Times New Roman" w:cs="Times New Roman"/>
          <w:sz w:val="23"/>
          <w:szCs w:val="23"/>
        </w:rPr>
        <w:t xml:space="preserve"> </w:t>
      </w:r>
      <w:r>
        <w:rPr>
          <w:sz w:val="23"/>
          <w:szCs w:val="23"/>
        </w:rPr>
        <w:t>8614 ПАО СБЕРБАНК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к/счет</w:t>
      </w:r>
    </w:p>
    <w:p>
      <w:pPr>
        <w:pStyle w:val="Normal"/>
        <w:jc w:val="right"/>
        <w:rPr>
          <w:rFonts w:cs="Times New Roman"/>
          <w:color w:val="000000"/>
          <w:sz w:val="23"/>
          <w:szCs w:val="23"/>
          <w:highlight w:val="yellow"/>
        </w:rPr>
      </w:pPr>
      <w:r>
        <w:rPr>
          <w:rFonts w:cs="Times New Roman"/>
          <w:color w:val="000000"/>
          <w:sz w:val="23"/>
          <w:szCs w:val="23"/>
          <w:highlight w:val="yellow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Начальник производственного управления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/>
      </w:pPr>
      <w:r>
        <w:rPr>
          <w:sz w:val="23"/>
          <w:szCs w:val="23"/>
        </w:rPr>
        <w:t>__________________/ А.П. Стояновский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оставщик:</w:t>
      </w:r>
    </w:p>
    <w:sectPr>
      <w:type w:val="nextPage"/>
      <w:pgSz w:w="11906" w:h="16838"/>
      <w:pgMar w:left="1134" w:right="112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b/>
      <w:bCs/>
      <w:lang w:val="zxx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9:32:00Z</dcterms:created>
  <dc:creator>IVG</dc:creator>
  <dc:description/>
  <cp:keywords/>
  <dc:language>en-US</dc:language>
  <cp:lastModifiedBy>IVG</cp:lastModifiedBy>
  <dcterms:modified xsi:type="dcterms:W3CDTF">2017-07-06T11:45:00Z</dcterms:modified>
  <cp:revision>14</cp:revision>
  <dc:subject/>
  <dc:title/>
</cp:coreProperties>
</file>