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  <w:highlight w:val="cyan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оставка металлопроката в соответствии с требованиями Договора, Спецификаций № 1; № 2; № 3 (Приложения № 1; 2; 3 к Договору).</w:t>
              <w:tab/>
              <w:tab/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ab/>
              <w:t>Количество: 28 350 к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4.10.6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; 2; 3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8 380 (Три миллиона восемнадцать тысяч триста восемьдесят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; 2; 3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 августа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 августа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 августа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07-10T08:53:00Z</dcterms:modified>
  <cp:revision>701</cp:revision>
  <dc:subject/>
  <dc:title>Информационная карта </dc:title>
</cp:coreProperties>
</file>