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ваттметра проходящей мощности M3-1810К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 262 000,00 (Один миллион двести шестьдесят две тысячи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1 январ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5648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88</w:t>
      </w:r>
      <w:r>
        <w:rPr>
          <w:sz w:val="21"/>
          <w:szCs w:val="21"/>
        </w:rPr>
        <w:t>-16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учно-производственная компания «Стандар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014, Российская Федерация, Московская область, г.Мытищи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л.Веры Волошиной, 19 / 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ПК «Стандарт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ытищ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ООО «НПК «Стандарт», (г. Мытищи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3. Заключить договор с Общество с ограниченной ответственностью «Научно-производственная компания «Стандарт» (г. Мытищи) по цене, согласованной с данным участником открытого аукциона, но не 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0 000,00 (Один миллион семьдесят тысяч) рублей 00 копеек, без НДС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(девяносто) рабочих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5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6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2-16T09:27:00Z</cp:lastPrinted>
  <dcterms:modified xsi:type="dcterms:W3CDTF">2017-02-16T06:28:00Z</dcterms:modified>
  <cp:revision>240</cp:revision>
  <dc:subject/>
  <dc:title>ПРОТОКОЛ</dc:title>
</cp:coreProperties>
</file>