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44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7 марта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и выполнение раб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color w:val="000000"/>
          <w:sz w:val="22"/>
          <w:szCs w:val="22"/>
        </w:rPr>
        <w:t>Станка универсально-фрезерного ФС-300-02Р-2 (Россия)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4 штуки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sz w:val="22"/>
          <w:szCs w:val="22"/>
        </w:rPr>
        <w:t>Начальная (максимальная) цена договора: 12 289 600 (Двенадцать миллионов двести восемьдесят девять тысяч шестьсот) рублей 00 коп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Извещение и документация об открытом аукционе на понижение цены (в электронной форме) (далее – открытый  аукцион) размещены 11 феврал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3108496) и на сайте АО «Марийс-кий машиностроительный завод»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аздел «Закупки», регистрационный № 23-1601-2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группы отдела кап.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6"/>
        <w:gridCol w:w="48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двант"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98, г. Санкт-Петербург, пр. Добролюбова, д. 19, 3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Адвант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Адвант" (г. 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Адвант" (г. Санкт-Петербург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 штуки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 289 600 руб. 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 месяцев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3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8.03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9:00Z</dcterms:created>
  <dc:creator>1</dc:creator>
  <dc:description/>
  <cp:keywords/>
  <dc:language>en-US</dc:language>
  <cp:lastModifiedBy>IVG</cp:lastModifiedBy>
  <cp:lastPrinted>2013-04-24T15:22:00Z</cp:lastPrinted>
  <dcterms:modified xsi:type="dcterms:W3CDTF">2016-03-14T08:39:00Z</dcterms:modified>
  <cp:revision>4</cp:revision>
  <dc:subject/>
  <dc:title>ПРОТОКОЛ</dc:title>
</cp:coreProperties>
</file>