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4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4 марта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огрузчика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погрузчика универсального АМКОДОР 342С со сменными рабочими органами: ковшом 342С.51.00.000 и отвалом для снега 342С.52.00.000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693 000 (Три миллиона шестьсот девяносто три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 –  открытый  аукцион) размещены 05 февраля 2015 г. в единой информационной системе (ЕИС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1995079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7-15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пецтех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07, Республика Марий Эл, г. Йошкар-Ола, ул. Строителей, д. 8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МАС-авт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90, г. Самара, ул. Ставропольская, д. 3, оф. 5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База технической комплектации "Мариуралтраксерви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7, Республика Марий Эл, г. Йошкар-Ола, ул. Соловьева, 4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пецтехкомплек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АС-авт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БТК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/>
            </w:pPr>
            <w:r>
              <w:rPr>
                <w:sz w:val="21"/>
                <w:szCs w:val="21"/>
              </w:rPr>
              <w:t>«Мариуралтраксерви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Спецтехкомплект»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МАС-авто» (г. Самар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БТК «Мариуралтраксервис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4.03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5.03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1</dc:creator>
  <dc:description/>
  <cp:keywords/>
  <dc:language>en-US</dc:language>
  <cp:lastModifiedBy>IVG</cp:lastModifiedBy>
  <cp:lastPrinted>2015-03-03T12:22:00Z</cp:lastPrinted>
  <dcterms:modified xsi:type="dcterms:W3CDTF">2015-03-04T07:53:00Z</dcterms:modified>
  <cp:revision>3</cp:revision>
  <dc:subject/>
  <dc:title>ПРОТОКОЛ</dc:title>
</cp:coreProperties>
</file>