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аукциона на право заключ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неисключительных прав на программное обеспечение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неисключительных прав на программное обеспечение 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1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  <w:i/>
        </w:rPr>
        <w:t>: 300 000,00</w:t>
      </w:r>
      <w:r>
        <w:rPr>
          <w:rFonts w:cs="Times New Roman" w:ascii="Times New Roman" w:hAnsi="Times New Roman"/>
          <w:bCs/>
          <w:i/>
        </w:rPr>
        <w:t xml:space="preserve"> (Триста тысяч) рублей 00 коп.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- В общую сумму Договора входит: стоимость Программного обеспечения без учета НДС (В соответствии с подп. 26 п. 2 ст. 149 Налогового кодекса РФ реализация прав на использование программ для ЭВМ не облагается НДС),</w:t>
      </w:r>
      <w:r>
        <w:rPr>
          <w:rFonts w:cs="Times New Roman" w:ascii="Times New Roman" w:hAnsi="Times New Roman"/>
          <w:i/>
          <w:lang w:eastAsia="ar-SA"/>
        </w:rPr>
        <w:t xml:space="preserve"> а также все иные расходы Исполнителя (налоги, пошлины, сборы и т.п.), включая расходы, связанные с ввозом иностранного Программного обеспечения на территорию РФ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6. Срок, место и порядок получения документации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феврал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марта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7 марта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1 марта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32"/>
      <w:szCs w:val="32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4-02-25T16:12:00Z</cp:lastPrinted>
  <dcterms:modified xsi:type="dcterms:W3CDTF">2014-02-25T12:13:00Z</dcterms:modified>
  <cp:revision>121</cp:revision>
  <dc:subject/>
  <dc:title>ИЗВЕЩЕНИЕ</dc:title>
</cp:coreProperties>
</file>