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едоставлении неисключительных прав на программное обеспечение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о предоставлении неисключительных прав на программное обеспечение 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неисключительных прав на программное обеспечение 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726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72.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Программному обеспечению указаны в проекте Договора и Техническом задании (Приложении № 1 к Договору.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 Йошкар-Ола, ул.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00 000,00</w:t>
            </w:r>
            <w:r>
              <w:rPr>
                <w:rFonts w:cs="Times New Roman" w:ascii="Times New Roman" w:hAnsi="Times New Roman"/>
                <w:bCs/>
              </w:rPr>
              <w:t xml:space="preserve"> (Триста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Договора входит: стоимость Программного обеспечения без учета НДС (В соответствии с подп. 26 п. 2 ст. 149 Налогового кодекса РФ реализация прав на использование программ для ЭВМ не облагается НДС),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 также все иные расходы Исполнителя (налоги, пошлины, сборы и т.п.), включая расходы, связанные с ввозом иностранного Программного обеспечения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Продавец должен иметь статус официального партнера компании - производителя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Договора и Техническим заданием (Приложение №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Поставщик должен предоставить документ, подтверждающий статус официального авторизованного партнера компании – произ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9.03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и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3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* 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П http://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fabrikant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</w:rPr>
              <w:t xml:space="preserve"> (а также извещением, сформированным Официальным сайтом),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.03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2-25T16:13:00Z</cp:lastPrinted>
  <dcterms:modified xsi:type="dcterms:W3CDTF">2014-02-25T12:16:00Z</dcterms:modified>
  <cp:revision>222</cp:revision>
  <dc:subject/>
  <dc:title>Информационная карта </dc:title>
</cp:coreProperties>
</file>