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</w:t>
      </w:r>
    </w:p>
    <w:p>
      <w:pPr>
        <w:pStyle w:val="0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боров калибровочных мер</w:t>
      </w:r>
      <w:r>
        <w:rPr>
          <w:b/>
          <w:bCs/>
          <w:sz w:val="22"/>
          <w:szCs w:val="22"/>
        </w:rPr>
        <w:t>, переходов коаксиальных, СВЧ кабеля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боров калибровочных мер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переходов коаксиальных, СВЧ кабел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</w:rPr>
              <w:t>Поставка наборов калибровочных мер</w:t>
            </w:r>
            <w:r>
              <w:rPr>
                <w:bCs/>
                <w:color w:val="000000"/>
              </w:rPr>
              <w:t>, переходов коак-сиальных, СВЧ кабе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соответствии с требованиями Договора и Спецификации (Приложение № 1 к Догово-ру)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ab/>
              <w:tab/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ab/>
              <w:t>Количество: 64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27.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8 520 (Три миллиона четыреста тридцать восемь тысяч пятьсот двадцать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-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Справка о принадлежности или об отсутствии принадлеж-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 августа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 августа 2017 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 августа 2017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2-01T11:03:00Z</cp:lastPrinted>
  <dcterms:modified xsi:type="dcterms:W3CDTF">2017-07-10T08:50:00Z</dcterms:modified>
  <cp:revision>702</cp:revision>
  <dc:subject/>
  <dc:title>Информационная карта </dc:title>
</cp:coreProperties>
</file>