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43-16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>17 марта 2016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2"/>
          <w:szCs w:val="22"/>
        </w:rPr>
        <w:t>оборудования и выполнение работ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для нужд Акционерного общества «Марийский машиностроительный завод».</w:t>
      </w:r>
    </w:p>
    <w:p>
      <w:pPr>
        <w:pStyle w:val="0"/>
        <w:rPr>
          <w:b/>
          <w:b/>
          <w:caps/>
          <w:color w:val="000000"/>
          <w:sz w:val="22"/>
          <w:szCs w:val="22"/>
        </w:rPr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 xml:space="preserve">Поставка </w:t>
      </w:r>
      <w:r>
        <w:rPr>
          <w:b/>
          <w:color w:val="000000"/>
          <w:sz w:val="22"/>
          <w:szCs w:val="22"/>
        </w:rPr>
        <w:t>Электродинамической испытательной установки ВСВ-202-150 (Россия)</w:t>
      </w:r>
      <w:r>
        <w:rPr>
          <w:b/>
          <w:cap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в полном соответствии с техническими характеристиками, наименованием, количеством, ценами согласно Спецификациям (Приложения № 1, № 2 к Договору) и выполнение работ (оказание услуг) в полном объеме согласно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2"/>
          <w:szCs w:val="22"/>
        </w:rPr>
        <w:t>Количество: 2 штуки.</w:t>
      </w:r>
    </w:p>
    <w:p>
      <w:pPr>
        <w:pStyle w:val="Normal"/>
        <w:spacing w:lineRule="auto" w:line="2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Начальная (максимальная) цена договора: 8 538 716 (Восемь миллионов пятьсот тридцать восемь тысяч семьсот шестнадцать) рублей 00 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sz w:val="21"/>
          <w:szCs w:val="21"/>
        </w:rPr>
        <w:t xml:space="preserve"> </w:t>
      </w:r>
      <w:r>
        <w:rPr>
          <w:sz w:val="22"/>
          <w:szCs w:val="22"/>
        </w:rPr>
        <w:t>Извещение и документация об открытом аукционе на понижение цены (в электронной форме) (далее – открытый  аукцион) размещены 11 февраля 2016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 ГПБ: 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6033108370) и на сайте АО «Марийс-кий машиностроительный завод»: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arimmz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раздел «Закупки», регистрационный № 22-1601-2А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805"/>
        <w:gridCol w:w="3975"/>
        <w:gridCol w:w="1508"/>
      </w:tblGrid>
      <w:tr>
        <w:trPr>
          <w:trHeight w:val="23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ко С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инжен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езов В.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 И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Зам. ген.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 А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техноло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быкин М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-ль группы отдела кап. строитель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Начальник отдела экон.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 являющийся ее членом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846"/>
        <w:gridCol w:w="484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РОСТЕХ"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7943, Ростовская область, г. Таганрог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ый 7-й пер., д. 95-Д 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РОСТЕХ" (г. Таганрог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цов И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быкин М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 "РОСТЕХ" (г. Таганрог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 xml:space="preserve">Обществом с ограниченной ответственностью "РОСТЕХ" (г. Таганрог) </w:t>
      </w:r>
      <w:r>
        <w:rPr>
          <w:sz w:val="22"/>
          <w:szCs w:val="22"/>
        </w:rPr>
        <w:t>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2 штуки</w:t>
            </w:r>
          </w:p>
        </w:tc>
      </w:tr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8 537 300 руб. 00 коп.</w:t>
            </w:r>
          </w:p>
        </w:tc>
      </w:tr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поставки оборудования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50 дней с даты подписания договора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А. Божко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В.Л. Перерез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А. Воронц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В. Губ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Стробык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 Плескач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17.03.2016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на ЭТП ГПБ – 18.03.2016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01:00Z</dcterms:created>
  <dc:creator>1</dc:creator>
  <dc:description/>
  <cp:keywords/>
  <dc:language>en-US</dc:language>
  <cp:lastModifiedBy>IVG</cp:lastModifiedBy>
  <cp:lastPrinted>2013-04-24T15:22:00Z</cp:lastPrinted>
  <dcterms:modified xsi:type="dcterms:W3CDTF">2016-03-14T08:22:00Z</dcterms:modified>
  <cp:revision>3</cp:revision>
  <dc:subject/>
  <dc:title>ПРОТОКОЛ</dc:title>
</cp:coreProperties>
</file>