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13531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апре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редоставление прав на использование Программного обеспечения в количестве и составе согласно Приложению №1 к Договору на условиях простой (неисключительной) лицензии, лот №1: Предоставление прав на использование Программного обеспечения в количестве и составе согласно Приложению №1 к Договору на условиях простой (неисключительной) лиценз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42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рта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йДи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11 8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Диджитал 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50 5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истемный со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34 4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Асте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39 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ИТС Со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85 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40 9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офт реш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12 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офт решения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35"/>
        <w:gridCol w:w="223"/>
        <w:gridCol w:w="206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8:00Z</dcterms:created>
  <dc:creator>paggard</dc:creator>
  <dc:description/>
  <cp:keywords/>
  <dc:language>en-US</dc:language>
  <cp:lastModifiedBy>PC</cp:lastModifiedBy>
  <dcterms:modified xsi:type="dcterms:W3CDTF">2015-04-21T11:48:00Z</dcterms:modified>
  <cp:revision>2</cp:revision>
  <dc:subject/>
  <dc:title>Paggard</dc:title>
</cp:coreProperties>
</file>