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3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4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устройств ввода координатных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устройств ввода координатных (мышки) </w:t>
      </w:r>
      <w:r>
        <w:rPr>
          <w:b/>
          <w:sz w:val="22"/>
          <w:szCs w:val="22"/>
          <w:lang w:val="en-US"/>
        </w:rPr>
        <w:t>Geniu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tScroll</w:t>
      </w:r>
      <w:r>
        <w:rPr>
          <w:b/>
          <w:sz w:val="22"/>
          <w:szCs w:val="22"/>
        </w:rPr>
        <w:t xml:space="preserve"> 11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213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42 600 (сорок две тысячи шестьсо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2 февраля 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433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31-14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ма 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424000, г. Йошкар-Ола, б. Чавайна, д. 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лимп-Серви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, г. Киров, ул. Ленина, 76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рма АБА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лимп-Сервис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Киров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 в допуске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Фирма АБАК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Фирма АБАК» (г. Йошкар-Ола) </w:t>
      </w:r>
      <w:r>
        <w:rPr>
          <w:sz w:val="22"/>
          <w:szCs w:val="22"/>
        </w:rPr>
        <w:t xml:space="preserve"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Щекот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14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7.03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3-17T04:57:00Z</dcterms:modified>
  <cp:revision>70</cp:revision>
  <dc:subject/>
  <dc:title>ПРОТОКОЛ</dc:title>
</cp:coreProperties>
</file>