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2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4 ма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sz w:val="21"/>
          <w:szCs w:val="21"/>
        </w:rPr>
        <w:tab/>
        <w:tab/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расходных материалов к копировально-множительной технике в строгом соответствии со Спецификацией (Приложение №1 к Договору) и с Техническим заданием (Приложение №2 к Договору)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sz w:val="21"/>
          <w:szCs w:val="21"/>
          <w:highlight w:val="yellow"/>
        </w:rPr>
      </w:pPr>
      <w:r>
        <w:rPr>
          <w:bCs/>
          <w:sz w:val="21"/>
          <w:szCs w:val="21"/>
        </w:rPr>
        <w:tab/>
        <w:t xml:space="preserve">Количество: </w:t>
      </w:r>
      <w:r>
        <w:rPr>
          <w:sz w:val="21"/>
          <w:szCs w:val="21"/>
        </w:rPr>
        <w:t xml:space="preserve">280 шт. 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212 129,00 (Двести двенадцать тысяч сто двадцать девять) рублей 00 копеек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5 апреля 2018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33621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01</w:t>
      </w:r>
      <w:r>
        <w:rPr>
          <w:sz w:val="21"/>
          <w:szCs w:val="21"/>
        </w:rPr>
        <w:t>-1804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4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БА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31, Российская Федерация, Республика Марий Эл, г.Йошкар-Ола, Бульвар Чавайна, д.36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20, Российская Федерация, Республика Марий Эл, г.Йошкар-Ола, ул.Красноармейская, 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68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21"/>
                <w:szCs w:val="21"/>
              </w:rPr>
              <w:t>«АБАК»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1"/>
                <w:szCs w:val="21"/>
              </w:rPr>
              <w:t xml:space="preserve"> Йошкар-О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втограф</w:t>
            </w:r>
            <w:r>
              <w:rPr>
                <w:rFonts w:cs="Times New Roman" w:ascii="Times New Roman" w:hAnsi="Times New Roman"/>
              </w:rPr>
              <w:t>» г.Йошкар-О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 xml:space="preserve">1. ООО «АБАК», г. Йошкар-Ола;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ООО «Автограф», г. Йошкар-Ол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4.05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7.05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5-07T08:38:00Z</cp:lastPrinted>
  <dcterms:modified xsi:type="dcterms:W3CDTF">2018-05-07T07:22:00Z</dcterms:modified>
  <cp:revision>431</cp:revision>
  <dc:subject/>
  <dc:title>ПРОТОКОЛ</dc:title>
</cp:coreProperties>
</file>